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0"/>
          <w:szCs w:val="48"/>
        </w:rPr>
      </w:pPr>
      <w:r>
        <w:rPr>
          <w:rFonts w:eastAsia="黑体;SimHei" w:cs="黑体;SimHei" w:ascii="黑体;SimHei" w:hAnsi="黑体;SimHei"/>
          <w:sz w:val="40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48"/>
        </w:rPr>
        <w:t>研究生岗位报考专业</w:t>
      </w:r>
      <w:r>
        <w:rPr>
          <w:rFonts w:ascii="黑体;SimHei" w:hAnsi="黑体;SimHei" w:cs="黑体;SimHei" w:eastAsia="黑体;SimHei"/>
          <w:sz w:val="40"/>
          <w:szCs w:val="48"/>
          <w:lang w:val="zh-CN"/>
        </w:rPr>
        <w:t>指导目录</w:t>
      </w:r>
    </w:p>
    <w:p>
      <w:pPr>
        <w:pStyle w:val="Normal"/>
        <w:rPr>
          <w:rFonts w:ascii="黑体;SimHei" w:hAnsi="黑体;SimHei" w:eastAsia="黑体;SimHei" w:cs="黑体;SimHei"/>
          <w:sz w:val="40"/>
          <w:szCs w:val="48"/>
          <w:lang w:val="zh-CN"/>
        </w:rPr>
      </w:pPr>
      <w:r>
        <w:rPr>
          <w:rFonts w:eastAsia="黑体;SimHei" w:cs="黑体;SimHei" w:ascii="黑体;SimHei" w:hAnsi="黑体;SimHei"/>
          <w:sz w:val="40"/>
          <w:szCs w:val="48"/>
          <w:lang w:val="zh-CN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417"/>
        <w:gridCol w:w="942"/>
        <w:gridCol w:w="3974"/>
      </w:tblGrid>
      <w:tr>
        <w:trPr/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门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及名称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学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及名称</w:t>
            </w:r>
          </w:p>
        </w:tc>
        <w:tc>
          <w:tcPr>
            <w:tcW w:w="4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码及名称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 </w:t>
            </w:r>
            <w:r>
              <w:rPr/>
              <w:t>法学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1 </w:t>
            </w:r>
            <w:r>
              <w:rPr/>
              <w:t>法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理论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宪法学与行政法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法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商法学（含：劳动法学、社会保障法学）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诉讼法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与资源保护法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（含：国际公法、国际私法、国际经济法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军事法学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 </w:t>
            </w:r>
            <w:r>
              <w:rPr/>
              <w:t>文学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1 </w:t>
            </w:r>
            <w:r>
              <w:rPr/>
              <w:t>中国语言文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及应用语言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言文字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典文献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文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现当代文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文学（分语族）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1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与世界文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2 </w:t>
            </w:r>
            <w:r>
              <w:rPr/>
              <w:t>外国语言文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语言文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俄语语言文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语言文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语语言文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语言文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语言文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班牙语语言文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阿拉伯语语言文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欧洲语言文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非语言文学</w:t>
            </w:r>
          </w:p>
        </w:tc>
      </w:tr>
      <w:tr>
        <w:trPr>
          <w:trHeight w:val="51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学及应用语言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4 </w:t>
            </w:r>
            <w:r>
              <w:rPr/>
              <w:t>艺术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艺术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戏剧戏曲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影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电视艺术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4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舞蹈学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  </w:t>
            </w:r>
            <w:r>
              <w:rPr/>
              <w:t>历史学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601 </w:t>
            </w:r>
            <w:r>
              <w:rPr/>
              <w:t>历史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及史学史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及博物馆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地理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（含∶敦煌学、古文字学）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现代史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史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理学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3 </w:t>
            </w:r>
            <w:r>
              <w:rPr/>
              <w:t>化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（含：化学物理）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3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</w:t>
            </w:r>
          </w:p>
        </w:tc>
      </w:tr>
      <w:tr>
        <w:trPr>
          <w:trHeight w:val="3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9 </w:t>
            </w:r>
            <w:r>
              <w:rPr/>
              <w:t>地质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学、岩石学、矿床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化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生物学与地层学（含：古人类学）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造地质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9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纪地质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10 </w:t>
            </w:r>
            <w:r>
              <w:rPr/>
              <w:t>生物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物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理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生生物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生物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遗传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育生物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生物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理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10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学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05 </w:t>
            </w:r>
            <w:r>
              <w:rPr/>
              <w:t>材料科学与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与化学</w:t>
            </w:r>
          </w:p>
        </w:tc>
      </w:tr>
      <w:tr>
        <w:trPr>
          <w:trHeight w:val="47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</w:t>
            </w:r>
          </w:p>
        </w:tc>
      </w:tr>
      <w:tr>
        <w:trPr>
          <w:trHeight w:val="50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加工工程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2  </w:t>
            </w:r>
            <w:r>
              <w:rPr/>
              <w:t>计算机科学与技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系统结构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软件与理论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2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3 </w:t>
            </w:r>
            <w:r>
              <w:rPr/>
              <w:t>建筑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历史与理论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设计及其理论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3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规划与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∶风景园林规划与设计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6 </w:t>
            </w:r>
            <w:r>
              <w:rPr/>
              <w:t>测绘科学与技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地测量学与测量工程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摄影测量与遥感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6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图制图学与地理信息工程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7 </w:t>
            </w:r>
            <w:r>
              <w:rPr/>
              <w:t>化学工程与技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程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工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化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18 </w:t>
            </w:r>
            <w:r>
              <w:rPr/>
              <w:t>地质资源与地质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产普查与勘探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探测与信息技术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8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工程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31 </w:t>
            </w:r>
            <w:r>
              <w:rPr/>
              <w:t>生物医学工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10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★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农学</w:t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06 </w:t>
            </w:r>
            <w:r>
              <w:rPr/>
              <w:t>兽医学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1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兽医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防兽医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6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兽医学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 </w:t>
            </w:r>
            <w:r>
              <w:rPr/>
              <w:t>医学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1 </w:t>
            </w:r>
            <w:r>
              <w:rPr/>
              <w:t>基础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和组织胚胎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原生物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学与病理生理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医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射医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、航天与航海医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2 </w:t>
            </w:r>
            <w:r>
              <w:rPr/>
              <w:t>临床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科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医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病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病与精神卫生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病与性病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影像医学与核医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检验诊断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科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产科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科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耳鼻咽喉科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医学与理疗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动医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学</w:t>
            </w:r>
          </w:p>
        </w:tc>
      </w:tr>
      <w:tr>
        <w:trPr>
          <w:trHeight w:val="28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1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诊医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5 </w:t>
            </w:r>
            <w:r>
              <w:rPr/>
              <w:t>中医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基础理论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临床基础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医史文献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剂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诊断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内科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7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外科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8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骨伤科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09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妇科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10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儿科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医五官科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1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灸推拿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1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医学（含：藏医学、蒙医学等）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6 </w:t>
            </w:r>
            <w:r>
              <w:rPr/>
              <w:t>中西医结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基础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医结合临床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7 </w:t>
            </w:r>
            <w:r>
              <w:rPr/>
              <w:t>药学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5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生物与生化药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06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理学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 </w:t>
            </w:r>
            <w:r>
              <w:rPr/>
              <w:t>管理学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5 </w:t>
            </w:r>
            <w:r>
              <w:rPr/>
              <w:t>图书馆、情报与档案管理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0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0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情报学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50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专业学位授予和人才培养目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5127  </w:t>
      </w:r>
      <w:r>
        <w:rPr>
          <w:rFonts w:ascii="宋体;SimSun" w:hAnsi="宋体;SimSun" w:cs="宋体;SimSun"/>
          <w:szCs w:val="21"/>
        </w:rPr>
        <w:t>全科医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651  </w:t>
      </w:r>
      <w:r>
        <w:rPr>
          <w:rFonts w:ascii="宋体;SimSun" w:hAnsi="宋体;SimSun" w:cs="宋体;SimSun"/>
          <w:szCs w:val="21"/>
        </w:rPr>
        <w:t xml:space="preserve">文物与博物馆 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5215 </w:t>
      </w:r>
      <w:r>
        <w:rPr>
          <w:rFonts w:ascii="宋体;SimSun" w:hAnsi="宋体;SimSun" w:cs="宋体;SimSun"/>
          <w:szCs w:val="21"/>
        </w:rPr>
        <w:t xml:space="preserve">测绘工程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注：二级学科名称为“★”的，表示该一级学科不分设二级学科（学科、专业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﻿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18:00Z</dcterms:created>
  <dc:creator>zzz</dc:creator>
  <dc:description/>
  <dc:language>en-US</dc:language>
  <cp:lastModifiedBy>Administrator</cp:lastModifiedBy>
  <dcterms:modified xsi:type="dcterms:W3CDTF">2015-11-25T03:18:00Z</dcterms:modified>
  <cp:revision>2</cp:revision>
  <dc:subject/>
  <dc:title>学科、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