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exact" w:line="300" w:before="156" w:after="312"/>
        <w:ind w:left="405" w:right="405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540"/>
        <w:gridCol w:w="702"/>
        <w:gridCol w:w="198"/>
        <w:gridCol w:w="1362"/>
        <w:gridCol w:w="258"/>
        <w:gridCol w:w="360"/>
        <w:gridCol w:w="799"/>
        <w:gridCol w:w="1001"/>
        <w:gridCol w:w="360"/>
        <w:gridCol w:w="1440"/>
      </w:tblGrid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应聘职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出生日期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民  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身高（厘米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特长和爱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18"/>
                <w:sz w:val="21"/>
                <w:szCs w:val="21"/>
              </w:rPr>
              <w:t>身份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1"/>
                <w:sz w:val="21"/>
                <w:szCs w:val="21"/>
              </w:rPr>
              <w:t>码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电子邮箱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第一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对应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对应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职称资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参加工作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地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计算机水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外语水平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户口所在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家庭住址、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档 案 存 放 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全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 日～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何处工作，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脱产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 日～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学校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主修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进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    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培训课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培训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奖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专利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其他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日    期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概        述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描 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  <w:tr>
        <w:trPr>
          <w:trHeight w:val="39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备注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职称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  □ 资格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执业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  □ 学位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>学历证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  □ 计算机等级证书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外语等级证书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72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郑重承诺所提供的均为真实材料，并愿意接受本院进行背景调查。</w:t>
            </w:r>
          </w:p>
          <w:p>
            <w:pPr>
              <w:pStyle w:val="Normal"/>
              <w:widowControl/>
              <w:spacing w:lineRule="auto" w:line="300"/>
              <w:ind w:right="735" w:firstLine="3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sz w:val="21"/>
                <w:szCs w:val="21"/>
              </w:rPr>
              <w:t xml:space="preserve">承诺人签字：     </w:t>
            </w:r>
          </w:p>
          <w:p>
            <w:pPr>
              <w:pStyle w:val="Normal"/>
              <w:widowControl/>
              <w:spacing w:lineRule="auto" w:line="300"/>
              <w:ind w:firstLine="309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请逐一认真填写上述各项内容，信息不完整的应聘表可能影响您的应聘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ind w:firstLine="422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请应聘人员携带证件原件验证并提交证件复印件作为本表附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都医科大学附属北京佑安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432" w:hanging="432"/>
      <w:textAlignment w:val="baseline"/>
      <w:outlineLvl w:val="0"/>
    </w:pPr>
    <w:rPr>
      <w:rFonts w:ascii="Times New Roman" w:hAnsi="Times New Roman" w:cs="Times New Roman"/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kern w:val="2"/>
      <w:sz w:val="32"/>
      <w:szCs w:val="20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Char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0:00Z</dcterms:created>
  <dc:creator>win2000</dc:creator>
  <dc:description/>
  <cp:keywords/>
  <dc:language>en-US</dc:language>
  <cp:lastModifiedBy>dell</cp:lastModifiedBy>
  <cp:lastPrinted>2008-01-24T08:57:00Z</cp:lastPrinted>
  <dcterms:modified xsi:type="dcterms:W3CDTF">2015-01-28T01:15:00Z</dcterms:modified>
  <cp:revision>8</cp:revision>
  <dc:subject/>
  <dc:title>应聘人员信息登记表</dc:title>
</cp:coreProperties>
</file>