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高明区明城镇政府选调公务员报名表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20" w:before="120" w:after="0"/>
        <w:textAlignment w:val="baseline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440"/>
        <w:gridCol w:w="140"/>
        <w:gridCol w:w="1050"/>
        <w:gridCol w:w="430"/>
        <w:gridCol w:w="200"/>
        <w:gridCol w:w="630"/>
        <w:gridCol w:w="105"/>
        <w:gridCol w:w="840"/>
        <w:gridCol w:w="630"/>
        <w:gridCol w:w="420"/>
        <w:gridCol w:w="955"/>
        <w:gridCol w:w="52"/>
        <w:gridCol w:w="1828"/>
      </w:tblGrid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水平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和工作简历</w:t>
            </w:r>
          </w:p>
        </w:tc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资料若有失实之处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人（本人亲笔签名）：                   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120" w:after="0"/>
        <w:ind w:left="0" w:right="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48:00Z</dcterms:created>
  <dc:creator>谢练军</dc:creator>
  <dc:description/>
  <dc:language>en-US</dc:language>
  <cp:lastModifiedBy>dell</cp:lastModifiedBy>
  <dcterms:modified xsi:type="dcterms:W3CDTF">2016-11-03T01:28:05Z</dcterms:modified>
  <cp:revision>4</cp:revision>
  <dc:subject/>
  <dc:title>关于选调公务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