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spacing w:val="-22"/>
                <w:w w:val="98"/>
                <w:sz w:val="36"/>
                <w:szCs w:val="36"/>
              </w:rPr>
            </w:pPr>
            <w:r>
              <w:rPr>
                <w:rFonts w:eastAsia="仿宋_GB2312;微软雅黑"/>
                <w:b/>
                <w:spacing w:val="-22"/>
                <w:w w:val="98"/>
                <w:sz w:val="36"/>
                <w:szCs w:val="36"/>
              </w:rPr>
              <w:t>汕头市潮南区</w:t>
            </w:r>
            <w:r>
              <w:rPr>
                <w:rFonts w:eastAsia="仿宋_GB2312;微软雅黑"/>
                <w:b/>
                <w:spacing w:val="-22"/>
                <w:w w:val="98"/>
                <w:sz w:val="36"/>
                <w:szCs w:val="36"/>
              </w:rPr>
              <w:t>2016</w:t>
            </w:r>
            <w:r>
              <w:rPr>
                <w:rFonts w:eastAsia="仿宋_GB2312;微软雅黑"/>
                <w:b/>
                <w:spacing w:val="-22"/>
                <w:w w:val="98"/>
                <w:sz w:val="36"/>
                <w:szCs w:val="36"/>
              </w:rPr>
              <w:t>年公开招聘教师及其他部分事业单位工作人员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pacing w:val="-22"/>
                <w:w w:val="98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pacing w:val="-22"/>
                <w:w w:val="98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类别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18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按时间顺序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从中学开始，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写何年何月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何年何月在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、何单位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成 员及 主要 社会 关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特 长及 突出 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88265</wp:posOffset>
                </wp:positionV>
                <wp:extent cx="2057400" cy="1442720"/>
                <wp:effectExtent l="5080" t="5080" r="508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2880"/>
                          <a:chOff x="0" y="0"/>
                          <a:chExt cx="205740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20"/>
                            <a:ext cx="102888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25pt;margin-top:6.95pt;width:162pt;height:113.6pt" coordorigin="-1005,139" coordsize="3240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5;top:139;width:1619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143;width:161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AutoBVT</cp:lastModifiedBy>
  <cp:lastPrinted>2016-11-07T17:01:00Z</cp:lastPrinted>
  <dcterms:modified xsi:type="dcterms:W3CDTF">2016-11-10T08:17:00Z</dcterms:modified>
  <cp:revision>9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