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sz w:val="32"/>
          <w:szCs w:val="22"/>
        </w:rPr>
        <w:t>广东省佛山市南海区教育系统赴高校现场公开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 w:val="3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/>
        <w:t>注：籍贯及生源地是南海的只填南海，其余的只写省份；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cp:keywords/>
  <dc:language>en-US</dc:language>
  <cp:lastModifiedBy>hdanny</cp:lastModifiedBy>
  <dcterms:modified xsi:type="dcterms:W3CDTF">2016-11-15T10:2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