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仿宋_GB2312"/>
          <w:sz w:val="32"/>
          <w:szCs w:val="32"/>
        </w:rPr>
      </w:pPr>
      <w:r>
        <w:rPr>
          <w:rFonts w:ascii="宋体;SimSun" w:hAnsi="宋体;SimSun" w:cs="仿宋_GB2312" w:eastAsia="仿宋_GB2312"/>
          <w:sz w:val="32"/>
          <w:szCs w:val="32"/>
        </w:rPr>
        <w:t>附件</w:t>
      </w:r>
      <w:r>
        <w:rPr>
          <w:rFonts w:eastAsia="仿宋_GB2312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仿宋_GB2312"/>
          <w:b/>
          <w:b/>
          <w:bCs/>
          <w:sz w:val="44"/>
          <w:szCs w:val="44"/>
        </w:rPr>
      </w:pPr>
      <w:r>
        <w:rPr>
          <w:rFonts w:ascii="宋体;SimSun" w:hAnsi="宋体;SimSun" w:cs="仿宋_GB2312" w:eastAsia="仿宋_GB2312"/>
          <w:b/>
          <w:bCs/>
          <w:sz w:val="44"/>
          <w:szCs w:val="44"/>
        </w:rPr>
        <w:t>中共深圳市委办公厅公开招考选调公务员岗位表</w:t>
      </w:r>
    </w:p>
    <w:p>
      <w:pPr>
        <w:pStyle w:val="Normal"/>
        <w:jc w:val="center"/>
        <w:rPr>
          <w:rFonts w:ascii="宋体;SimSun" w:hAnsi="宋体;SimSun" w:eastAsia="仿宋_GB2312"/>
          <w:b/>
          <w:b/>
          <w:bCs/>
          <w:sz w:val="44"/>
          <w:szCs w:val="44"/>
        </w:rPr>
      </w:pPr>
      <w:r>
        <w:rPr>
          <w:rFonts w:eastAsia="仿宋_GB2312" w:ascii="宋体;SimSun" w:hAnsi="宋体;SimSun"/>
          <w:b/>
          <w:bCs/>
          <w:sz w:val="44"/>
          <w:szCs w:val="44"/>
        </w:rPr>
      </w:r>
    </w:p>
    <w:tbl>
      <w:tblPr>
        <w:tblW w:w="14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6"/>
        <w:gridCol w:w="457"/>
        <w:gridCol w:w="459"/>
        <w:gridCol w:w="720"/>
        <w:gridCol w:w="1080"/>
        <w:gridCol w:w="1080"/>
        <w:gridCol w:w="903"/>
        <w:gridCol w:w="2126"/>
        <w:gridCol w:w="3402"/>
        <w:gridCol w:w="19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部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编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最高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要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督查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副科级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全日制本科及以上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学士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理学、工学、管理学学科专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督查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副科级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全日制本科及以上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学士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经济学、法学、历史学、文学学科专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会议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正科级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全日制本科及以上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学士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文学、法学、历史学、经济学科专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中共党员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中文、法学专业优先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文件法规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正科级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全日制硕士研究生及以上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硕士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不限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有较强的文字功底和写作能力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法学、中国语言文学、政治学、新闻学、经济学、历史学、管理学类专业优先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综合一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正科级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全日制硕士研究生及以上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硕士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法学、经济学学科专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有较强的文字功底和写作能力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综合二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正科级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全日制本科及以上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学士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法学、经济学、哲学、文学、历史学学科专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有较强的文字功底和写作能力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信息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副科级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全日制本科及以上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学士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哲学、经济学、法学、社会学、文学、历史学、管理学类专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有较强的文字功底和写作能力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机关信息化管理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正科级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全日制本科及以上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学士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计算机科学与技术、电气工程、自动化、电子信息工程、通信工程、电子科学与技术类专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具有网络安全或信息化（含企业信息化、机关信息化）工作经验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密码管理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0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副科级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全日制本科及以上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学士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电子科学与技术、信息与通信工程、计算机科学与技术类专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中共党员或共青团员，直系亲属无海外关系。从事计算机、网络、信息安全等技术工作的优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史志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副科级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全日制硕士研究生及以上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法学、文学、历史学学科专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中共党员，具有较强的文字功底和写作能力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0:18:00Z</dcterms:created>
  <dc:creator>黄卓践</dc:creator>
  <dc:description/>
  <cp:keywords/>
  <dc:language>en-US</dc:language>
  <cp:lastModifiedBy>Administrator</cp:lastModifiedBy>
  <dcterms:modified xsi:type="dcterms:W3CDTF">2016-11-17T00:18:00Z</dcterms:modified>
  <cp:revision>2</cp:revision>
  <dc:subject/>
  <dc:title>附件1：</dc:title>
</cp:coreProperties>
</file>