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大鹏新区葵涌办事处招聘编外人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461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如未被录取，但符合招聘公告的要求，是否愿意成为候补人员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愿意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愿意□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ind w:left="-899" w:firstLine="420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1246" w:top="13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cp:keywords/>
  <dc:language>en-US</dc:language>
  <cp:lastModifiedBy>李宝婷</cp:lastModifiedBy>
  <cp:lastPrinted>2014-07-23T16:28:00Z</cp:lastPrinted>
  <dcterms:modified xsi:type="dcterms:W3CDTF">2016-11-18T07:50:0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