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清远市清城区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eastAsia="zh-CN"/>
        </w:rPr>
        <w:t>赴广州高校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招聘教师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"/>
        <w:gridCol w:w="1258"/>
        <w:gridCol w:w="152"/>
        <w:gridCol w:w="625"/>
        <w:gridCol w:w="818"/>
        <w:gridCol w:w="1296"/>
        <w:gridCol w:w="995"/>
        <w:gridCol w:w="576"/>
        <w:gridCol w:w="1327"/>
      </w:tblGrid>
      <w:tr>
        <w:trPr>
          <w:trHeight w:val="59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市（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/>
  <dcterms:modified xsi:type="dcterms:W3CDTF">2016-11-22T07:05:39Z</dcterms:modified>
  <cp:revision>0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