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kern w:val="0"/>
          <w:position w:val="0"/>
          <w:sz w:val="40"/>
          <w:sz w:val="40"/>
          <w:szCs w:val="40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94949"/>
          <w:spacing w:val="0"/>
          <w:kern w:val="0"/>
          <w:position w:val="0"/>
          <w:sz w:val="40"/>
          <w:sz w:val="40"/>
          <w:szCs w:val="4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kern w:val="0"/>
          <w:position w:val="0"/>
          <w:sz w:val="40"/>
          <w:sz w:val="40"/>
          <w:szCs w:val="40"/>
          <w:shd w:fill="FFFFFF" w:val="clear"/>
          <w:vertAlign w:val="baseline"/>
          <w:lang w:val="en-US" w:eastAsia="zh-CN" w:bidi="ar"/>
        </w:rPr>
        <w:t>广东东软学院招聘岗位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73"/>
        <w:gridCol w:w="4802"/>
        <w:gridCol w:w="1961"/>
      </w:tblGrid>
      <w:tr>
        <w:trPr>
          <w:trHeight w:val="43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职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任职要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方向</w:t>
            </w:r>
          </w:p>
        </w:tc>
      </w:tr>
      <w:tr>
        <w:trPr>
          <w:trHeight w:val="151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科学与技术系专职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硕士及以上学历，第一学历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相关专业毕业，热爱教育事业，具有扎实的专业基础和学习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有良好的语言表达能力和沟通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有良好的人际沟通和团队协作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品行端正，气质形象佳；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软件工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计算机网络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电子信息工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多媒体技术；</w:t>
            </w:r>
          </w:p>
        </w:tc>
      </w:tr>
      <w:tr>
        <w:trPr>
          <w:trHeight w:val="180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字艺术系专职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艺术设计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环境艺术设计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视觉传达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动漫、游戏专业</w:t>
            </w:r>
          </w:p>
        </w:tc>
      </w:tr>
      <w:tr>
        <w:trPr>
          <w:trHeight w:val="151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技术与商务管理系专业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电子商务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财务专业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市场营销专业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国际贸易；</w:t>
            </w:r>
          </w:p>
        </w:tc>
      </w:tr>
      <w:tr>
        <w:trPr>
          <w:trHeight w:val="122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学系部辅导员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大类、商务、法律、财务、艺术大类</w:t>
            </w:r>
          </w:p>
        </w:tc>
      </w:tr>
      <w:tr>
        <w:trPr>
          <w:trHeight w:val="151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竞赛指导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硕士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毕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指导学生参加国内及国际数学建模竞赛，有过相关工作或实习经历优先考虑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及相关专业</w:t>
            </w:r>
          </w:p>
        </w:tc>
      </w:tr>
      <w:tr>
        <w:trPr>
          <w:trHeight w:val="154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类双语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有优秀的英语沟通表达能力，能够胜任人力资源管理或运营管理相关领域内的全英语课程教学，或英汉双语课程教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通晓英语国家相关文化、环境和背景，了解当前留学和国际接轨商务类专业课程的教育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有相关高等教育教学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企业等工作经验者优先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力资源管理，运营管理相关专业研究生毕业，获得硕士学位，或者相等的学历和职称背景。英美澳三国海外留学归来优先考虑</w:t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双语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有一定的双语教学经验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有英美国家留学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较好的英语能力，能用双语教授计算机专业课程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相关专业</w:t>
            </w:r>
          </w:p>
        </w:tc>
      </w:tr>
      <w:tr>
        <w:trPr>
          <w:trHeight w:val="641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硕士学历，有一定的教学经验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前到位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专业</w:t>
            </w:r>
          </w:p>
        </w:tc>
      </w:tr>
      <w:tr>
        <w:trPr>
          <w:trHeight w:val="209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思政课专任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马克思主义与思想政治教育专业，硕士研究生及以上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有三年以上高校教学工作经验优先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中共党员、具有较高学术水平，为人正派；具有良好身体条件，无心理疾病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研究职员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学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格开朗，具备良好的语言表达和书面写作能力，有较强的沟通与协调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熟练应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软件及互联网应用技术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吃苦耐劳，工作认真细致，富有条理性、逻辑性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学、教育技术学或管理学相关专业</w:t>
            </w:r>
          </w:p>
        </w:tc>
      </w:tr>
      <w:tr>
        <w:trPr>
          <w:trHeight w:val="215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学运行管理实习生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学历或在读研究生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格开朗，具备良好的语言表达和书面写作能力，有较强的沟通与协调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熟练应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软件及互联网应用技术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吃苦耐劳，工作认真细致，富有条理性、逻辑性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学、教育技术学或管理学相关专业</w:t>
            </w:r>
          </w:p>
        </w:tc>
      </w:tr>
      <w:tr>
        <w:trPr>
          <w:trHeight w:val="126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信息工程教研室负责人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副高及以上职称或博士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熟悉单片机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inux+ar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语言驱动或应用开发，有可穿带式设备（医疗）应用开发经验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类相关专业毕业</w:t>
            </w:r>
          </w:p>
        </w:tc>
      </w:tr>
      <w:tr>
        <w:trPr>
          <w:trHeight w:val="355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生区域主任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男性，普通话流利，会讲粤语，潮汕话或客家话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本科及以上学历，设计类专业优先考虑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 有工作热情，具有团队合作精神，吃苦耐劳精神，创新精神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沟通能力强，有亲和力，责任感强，性格开朗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掌握自媒体宣传渠道，会做自媒体宣传，熟悉网络宣传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熟练应用办公软件，会使用平面设计类软件，有驾照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计类相关专业</w:t>
            </w:r>
          </w:p>
        </w:tc>
      </w:tr>
      <w:tr>
        <w:trPr>
          <w:trHeight w:val="355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就业拓展专员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男性，普通话流利，会讲粤语，潮汕话或客家话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本科及以上学历，有一定的公关活动策划能力，文字表达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工作有热情，善于与人交往，有团队合作精神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沟通能力强，有责任感和创新精神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掌握自媒体宣传渠道，会做自媒体宣传，熟悉网络宣传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熟练应用办公软件，有驾照者优先考虑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务部副部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品行端正，遵纪守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有一本以上学历，学士及以上学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有相应专业理论知识和教学技能：，具有熟练操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财务软件技能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有较强的事业心、奉献精神。较强的综合协调能力，文字表达能力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从事会计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以上，曾担任主管会计职务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持有会计从业资格证；具有中级会计职称者或注册会计师优先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备一定的外语水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了解国家财经政策和会计、税务法规，熟悉银行结算业务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工作细致，责任感强，有良好的沟通和领导能力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26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主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热爱财会事业，遵守会计职业道德，具有良好的服务意识、责任意识和团队精神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全日制普通本科及以上学历；财会相关专业；一本大学毕业优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从事会计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有较好的口头表达能力；能熟练操作电脑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PT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财务软件；具备一定的外语水平；身心健康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持有会计从业资格证；具有会计职称者或注册会计师优先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8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热爱财会事业，遵守会计职业道德，具有良好的服务意识、责任意识和团队精神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全日制普通本科及以上学历；财会相关专业，重点大学毕业优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从事会计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有较好的口头表达能力；能熟练操作电脑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PT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财务软件；具备一定的外语水平；身心健康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持有会计从业资格证；具有会计职称者或注册会计师优先。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东软学院招聘人员报名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职位名称：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09"/>
        <w:gridCol w:w="712"/>
        <w:gridCol w:w="668"/>
        <w:gridCol w:w="45"/>
        <w:gridCol w:w="517"/>
        <w:gridCol w:w="166"/>
        <w:gridCol w:w="231"/>
        <w:gridCol w:w="334"/>
        <w:gridCol w:w="337"/>
        <w:gridCol w:w="242"/>
        <w:gridCol w:w="93"/>
        <w:gridCol w:w="334"/>
        <w:gridCol w:w="338"/>
        <w:gridCol w:w="335"/>
        <w:gridCol w:w="335"/>
        <w:gridCol w:w="229"/>
        <w:gridCol w:w="107"/>
        <w:gridCol w:w="335"/>
        <w:gridCol w:w="334"/>
        <w:gridCol w:w="344"/>
        <w:gridCol w:w="335"/>
        <w:gridCol w:w="46"/>
        <w:gridCol w:w="289"/>
        <w:gridCol w:w="336"/>
        <w:gridCol w:w="334"/>
        <w:gridCol w:w="335"/>
        <w:gridCol w:w="336"/>
      </w:tblGrid>
      <w:tr>
        <w:trPr>
          <w:trHeight w:val="4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健康程度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专业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程度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8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、著作等）</w:t>
            </w:r>
          </w:p>
        </w:tc>
        <w:tc>
          <w:tcPr>
            <w:tcW w:w="8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要求</w:t>
            </w:r>
          </w:p>
        </w:tc>
        <w:tc>
          <w:tcPr>
            <w:tcW w:w="8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意</w:t>
      </w:r>
      <w:r>
        <w:rPr>
          <w:rFonts w:ascii="宋体" w:hAnsi="宋体" w:cs="宋体"/>
          <w:szCs w:val="21"/>
        </w:rPr>
        <w:t>：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133600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8:00Z</dcterms:created>
  <dc:creator>admin</dc:creator>
  <dc:description/>
  <dc:language>en-US</dc:language>
  <cp:lastModifiedBy>admin</cp:lastModifiedBy>
  <cp:lastPrinted>2015-03-23T09:19:00Z</cp:lastPrinted>
  <dcterms:modified xsi:type="dcterms:W3CDTF">2016-12-01T04:04:37Z</dcterms:modified>
  <cp:revision>5</cp:revision>
  <dc:subject/>
  <dc:title>广东东软学院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