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湛江市不动产登记中心人员招聘报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6"/>
        <w:gridCol w:w="540"/>
        <w:gridCol w:w="540"/>
        <w:gridCol w:w="1078"/>
        <w:gridCol w:w="1082"/>
        <w:gridCol w:w="720"/>
        <w:gridCol w:w="900"/>
        <w:gridCol w:w="1124"/>
        <w:gridCol w:w="1655"/>
        <w:gridCol w:w="391"/>
      </w:tblGrid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大一寸免冠彩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)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职务（职称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通讯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学习、工 作 简 历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呈报单位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564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盖   章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502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年    月    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面试小组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564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盖   章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5177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年    月    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主管部门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580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盖   章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533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年    月    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420"/>
          <w:tab w:val="left" w:pos="157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9:00Z</dcterms:created>
  <dc:creator>陈舜植</dc:creator>
  <dc:description/>
  <cp:keywords/>
  <dc:language>en-US</dc:language>
  <cp:lastModifiedBy>陈舜植</cp:lastModifiedBy>
  <dcterms:modified xsi:type="dcterms:W3CDTF">2016-11-30T04:39:00Z</dcterms:modified>
  <cp:revision>2</cp:revision>
  <dc:subject/>
  <dc:title/>
</cp:coreProperties>
</file>