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7"/>
          <w:szCs w:val="27"/>
        </w:rPr>
        <w:t>西藏自治区气象局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7"/>
          <w:szCs w:val="27"/>
        </w:rPr>
        <w:t>2017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7"/>
          <w:szCs w:val="27"/>
        </w:rPr>
        <w:t>年应届生简历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769"/>
        <w:gridCol w:w="1118"/>
        <w:gridCol w:w="1425"/>
        <w:gridCol w:w="1918"/>
        <w:gridCol w:w="1281"/>
        <w:gridCol w:w="1569"/>
      </w:tblGrid>
      <w:tr>
        <w:trPr>
          <w:trHeight w:val="558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族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地（生源地）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信息</w:t>
            </w:r>
          </w:p>
        </w:tc>
      </w:tr>
      <w:tr>
        <w:trPr>
          <w:trHeight w:val="743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自高中起）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项目情况</w:t>
            </w:r>
          </w:p>
        </w:tc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1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英语、计算机等级）</w:t>
            </w:r>
          </w:p>
        </w:tc>
        <w:tc>
          <w:tcPr>
            <w:tcW w:w="9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表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9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直系亲属）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4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7" w:right="868" w:gutter="0" w:header="0" w:top="1159" w:footer="0" w:bottom="1158"/>
      <w:pgNumType w:fmt="decimal"/>
      <w:formProt w:val="false"/>
      <w:textDirection w:val="lrTb"/>
      <w:docGrid w:type="lines" w:linePitch="58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36:00Z</dcterms:created>
  <dc:creator>吕宁</dc:creator>
  <dc:description/>
  <cp:keywords/>
  <dc:language>en-US</dc:language>
  <cp:lastModifiedBy>NOT NULL</cp:lastModifiedBy>
  <dcterms:modified xsi:type="dcterms:W3CDTF">2016-12-02T02:00:00Z</dcterms:modified>
  <cp:revision>5</cp:revision>
  <dc:subject/>
  <dc:title>西藏自治区局2016年校园招聘应届生简历</dc:title>
</cp:coreProperties>
</file>