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/>
          <w:spacing w:val="16"/>
          <w:sz w:val="32"/>
          <w:szCs w:val="32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>附件</w:t>
      </w:r>
      <w:r>
        <w:rPr>
          <w:rFonts w:eastAsia="仿宋_GB2312" w:ascii="仿宋_GB2312" w:hAnsi="仿宋_GB2312"/>
          <w:spacing w:val="16"/>
          <w:sz w:val="32"/>
          <w:szCs w:val="32"/>
        </w:rPr>
        <w:t>4-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现工作医院等级及工作经历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等医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同志（性别：   身份证号：                             ），为我单位在职人员，在本单位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现任职医院出具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依据医院的综合水平，我国的医院可分为三级十等，即： 一、二级医院分别分为甲、乙、丙三等；三级医院分为特、甲、乙、丙四等。未评定级别的填未评级；请据实填写，虚假填报责任自负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sz w:val="24"/>
        </w:rPr>
        <w:t>3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pacing w:val="16"/>
          <w:sz w:val="32"/>
          <w:szCs w:val="32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>附件</w:t>
      </w:r>
      <w:r>
        <w:rPr>
          <w:rFonts w:eastAsia="仿宋_GB2312" w:ascii="仿宋_GB2312" w:hAnsi="仿宋_GB2312"/>
          <w:spacing w:val="16"/>
          <w:sz w:val="32"/>
          <w:szCs w:val="32"/>
        </w:rPr>
        <w:t>4-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曾工作医院等级及工作经历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等医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志（性别：   身份证号：                             ），曾是本单位工作人员，其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曾经工作过的医院出具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依据医院的综合水平，我国的医院可分为三级十等，即： 一、二级医院分别分为甲、乙、丙三等；三级医院分为特、甲、乙、丙四等。未评定级别的填未评级；请据实填写，虚假填报责任自负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sz w:val="24"/>
        </w:rPr>
        <w:t>3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32:00Z</dcterms:created>
  <dc:creator>admin</dc:creator>
  <dc:description/>
  <cp:keywords/>
  <dc:language>en-US</dc:language>
  <cp:lastModifiedBy>曹志星:</cp:lastModifiedBy>
  <cp:lastPrinted>2016-09-18T17:18:00Z</cp:lastPrinted>
  <dcterms:modified xsi:type="dcterms:W3CDTF">2016-09-18T09:19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