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z w:val="44"/>
          <w:szCs w:val="44"/>
        </w:rPr>
        <w:t>：公开招聘专业技术人员职位表</w:t>
      </w:r>
    </w:p>
    <w:p>
      <w:pPr>
        <w:pStyle w:val="Normal"/>
        <w:snapToGrid w:val="false"/>
        <w:spacing w:before="0" w:after="5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7"/>
        <w:gridCol w:w="1536"/>
        <w:gridCol w:w="2409"/>
        <w:gridCol w:w="2119"/>
        <w:gridCol w:w="1503"/>
        <w:gridCol w:w="3640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考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籍监管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动产籍管理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资源管理、法律、经济学、经济地理等相关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专业确定业务知识与能力测试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政策研究能力、文字表达能力和数据分析能力，有土地政策研究和地籍管理类项目经验者优先。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籍监管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调查监测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信息科学、遥感科学与技术、计量经济等相关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专业确定业务知识与能力测试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地理空间数据处理与统计分析能力、新型遥感数据处理能力，有野外调查及测绘经验者优先。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籍监管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空间规划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规划、土地资源管理、生态学等相关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专业确定业务知识与能力测试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学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规划方案表达及绘图能力、空间数据分析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及一定的口头及文字表达能力；兼具双专业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5:00Z</dcterms:created>
  <dc:creator>Administrator</dc:creator>
  <dc:description/>
  <cp:keywords/>
  <dc:language>en-US</dc:language>
  <cp:lastModifiedBy>杨成韫</cp:lastModifiedBy>
  <cp:lastPrinted>2016-11-22T10:02:00Z</cp:lastPrinted>
  <dcterms:modified xsi:type="dcterms:W3CDTF">2016-12-05T12:31:00Z</dcterms:modified>
  <cp:revision>8</cp:revision>
  <dc:subject/>
  <dc:title/>
</cp:coreProperties>
</file>