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textAlignment w:val="baseline"/>
        <w:rPr>
          <w:rFonts w:ascii="5FAE8F6F96C59ED1;Segoe Print" w:hAnsi="5FAE8F6F96C59ED1;Segoe Print" w:eastAsia="5FAE8F6F96C59ED1;Segoe Print" w:cs="5FAE8F6F96C59ED1;Segoe Print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5FAE8F6F96C59ED1;Segoe Print" w:hAnsi="5FAE8F6F96C59ED1;Segoe Print" w:cs="5FAE8F6F96C59ED1;Segoe Print" w:eastAsia="5FAE8F6F96C59ED1;Segoe Print"/>
          <w:b w:val="false"/>
          <w:i w:val="false"/>
          <w:caps w:val="false"/>
          <w:smallCaps w:val="false"/>
          <w:color w:val="494949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招聘岗位及条件要求</w:t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553"/>
        <w:gridCol w:w="1552"/>
        <w:gridCol w:w="1441"/>
        <w:gridCol w:w="2549"/>
        <w:gridCol w:w="2549"/>
      </w:tblGrid>
      <w:tr>
        <w:trPr>
          <w:trHeight w:val="187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部门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岗位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要求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历、学位要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条件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主要工作职责</w:t>
            </w:r>
          </w:p>
        </w:tc>
      </w:tr>
      <w:tr>
        <w:trPr>
          <w:trHeight w:val="1727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工程系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网络类课程教师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、通信、电子等相关专业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、硕士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具有中级职称，年龄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在高职类院校任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及以上，并具有担任计算机网络专业主任经历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教授过计算机网络专业核心课程，具有高职教育质量工程项目建设经历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具有企业工作经验或思科华为等知名企业认证者优先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网络专业核心课程教学，承担高职教育质量工程项目建设。</w:t>
            </w:r>
          </w:p>
        </w:tc>
      </w:tr>
      <w:tr>
        <w:trPr>
          <w:trHeight w:val="126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物联网类课程教师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、电子、通信等相关专业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、硕士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具有讲师职称，年龄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，在高职类院校任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及以上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教授过物联网专业核心课程。具有高职教育质量工程项目建设经历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具有企业工作经验者优先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物联网专业核心课程教学，承担高职教育质量工程项目建设。</w:t>
            </w:r>
          </w:p>
        </w:tc>
      </w:tr>
      <w:tr>
        <w:trPr>
          <w:trHeight w:val="949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网络类课程教师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、通信、电子等相关专业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应届毕业生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含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以下，具有中级以上职称者年龄可放宽至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。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具有企业工作经验或思科华为等知名企业认证者优先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网络专业课程教学。</w:t>
            </w:r>
          </w:p>
        </w:tc>
      </w:tr>
      <w:tr>
        <w:trPr>
          <w:trHeight w:val="482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社会工作系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社区管理与服务专业专任教师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社会工作、社会学、人类学或相关专业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，具有中级以上职称者年龄可放宽至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协助专业建设，担任社会调查研究、社区建设实务等相关专业课程讲授。</w:t>
            </w:r>
          </w:p>
        </w:tc>
      </w:tr>
      <w:tr>
        <w:trPr>
          <w:trHeight w:val="482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社会工作专业专任教师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社会工作、社会学、心理学等相关专业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，具有中级以上职称者年龄可放宽至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协调实践教学环节、承担个案工作、社会工作导论等相关课程讲授。</w:t>
            </w:r>
          </w:p>
        </w:tc>
      </w:tr>
      <w:tr>
        <w:trPr>
          <w:trHeight w:val="645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社会工作专业专任教师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社会工作、公共管理、哲学等相关专业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，具有中级以上职称者年龄可放宽至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；具有社会组织经历优先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负责青少年服务基地建设；人才培养与社会服务融合机制建设；参与实践教学工作。</w:t>
            </w:r>
          </w:p>
        </w:tc>
      </w:tr>
      <w:tr>
        <w:trPr>
          <w:trHeight w:val="638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财经系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国贸经济与贸易专业专任教师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经济类专业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届毕业生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含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以下，具有中级以上职称者年龄可放宽至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国贸专业基础课、核心课程、选修课程及实践教学；校内外实践基地建设；科研与对外服务等。</w:t>
            </w:r>
          </w:p>
        </w:tc>
      </w:tr>
      <w:tr>
        <w:trPr>
          <w:trHeight w:val="638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国际金融专业专任教师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经济类专业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届毕业生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含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以下，具有中级以上职称者年龄可放宽至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国际金融专业基础课、核心课程、选修课程及实践教学；校内外实践基地建设；科研与对外服务等。</w:t>
            </w:r>
          </w:p>
        </w:tc>
      </w:tr>
      <w:tr>
        <w:trPr>
          <w:trHeight w:val="638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会计类专业专任教师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商管理类专业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届毕业生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含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以下，具有中级以上职称者年龄可放宽至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会计专业基础课、核心课程、选修课程及实践教学；校内外实践基地建设；科研与对外服务等。</w:t>
            </w:r>
          </w:p>
        </w:tc>
      </w:tr>
      <w:tr>
        <w:trPr>
          <w:trHeight w:val="482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学秘书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经济学类、工商管理类等专业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届毕业生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含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以下，具有中级以上职称者年龄可放宽至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实践教学教务管理、教学评建等行政服务工作。</w:t>
            </w:r>
          </w:p>
        </w:tc>
      </w:tr>
      <w:tr>
        <w:trPr>
          <w:trHeight w:val="1415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商管理系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力资源管理专任教师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力资源管理或相关专业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日制硕士及以上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，具有中级以上职称者年龄可放宽至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具有企业人力资源管理、企业培训从业经验者优先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负责管理学、人力资源管理等专业课程讲授，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负责人力资源管理专业实训室（基地）建设及实训课程开发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负责学生校内外实践实习活动开展和指导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参与人力资源管理（培训师方向）专业建设工作。</w:t>
            </w:r>
          </w:p>
        </w:tc>
      </w:tr>
      <w:tr>
        <w:trPr>
          <w:trHeight w:val="949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市场营销专业（网络营销方向）专任教师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网络营销或电子商务相关专业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日制硕士及以上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，具有中级以上职称者年龄可放宽至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具有企业网络营销或电子商务从业经验者优先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负责视觉营销、网站运营与管理等专业课程讲授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参与市场营销专业（网络营销方向）实训室（基地）建设及实训课程开发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参与市场营销专业（网络营销方向）建设工作</w:t>
            </w:r>
          </w:p>
        </w:tc>
      </w:tr>
      <w:tr>
        <w:trPr>
          <w:trHeight w:val="793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思政部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思政部专任教师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思想政治教育、马克思主义哲学、马克思主义中国化、国际政治等相关专业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日制研究生、硕士学位以上优先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，中共党员，博士、中级以上者优先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承担《思想道德修养与法律基础》、《毛泽东思想和中国特色社会主义理论体系概论》、《形势与政策》课程的教学和研究工作</w:t>
            </w:r>
          </w:p>
        </w:tc>
      </w:tr>
      <w:tr>
        <w:trPr>
          <w:trHeight w:val="482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体育部专任教师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足球或武术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日制研究生、硕士学位以上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，中级以上者优先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足球教师，常规教学工作，带队训练和比赛，要求一专多能，会武术者优先。</w:t>
            </w:r>
          </w:p>
        </w:tc>
      </w:tr>
      <w:tr>
        <w:trPr>
          <w:trHeight w:val="1571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青年创新创业学院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宣传管理岗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不限，具备传统媒体、网络媒体编辑经验，互联网、移动互联网产品运营经验，有企业工作经验者优先。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以上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，有三年以上的工作经验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负责部门网站、官方微博、微信等平台的日常内容的撰写和运营；收集、研究网络热点话题，结合新媒体特性，对部门网站、微博、微信内容的实时调整和更新；负责以部门网站、微博、微信为平台的线上线下活动方案的策划、创意、执行、运营以及汇报和总结。</w:t>
            </w:r>
          </w:p>
        </w:tc>
      </w:tr>
      <w:tr>
        <w:trPr>
          <w:trHeight w:val="1415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创业项目管理岗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不限，具备创新创业教育及实践经验，有企业工作经验者优先。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以上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，有三年以上的工作经验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协助领导组织创新创业实践实训基地建设相关工作；负责协助完成创业基地项目入驻及管理等相关工作；负责指导学生社团、协助组织开展各类型大学生创业竞赛等；负责组织各类创新创业论坛、培训和交流活动的策划及组织实施。</w:t>
            </w:r>
          </w:p>
        </w:tc>
      </w:tr>
      <w:tr>
        <w:trPr>
          <w:trHeight w:val="1423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高职研究所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职研究人员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职业技术教育学、高等教育学、比较教育学、课程与教学论等教育学相关专业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日制硕士研究生及以上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，具有中级以上职称者年龄可放宽至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高职教育微观问题研究，负责开展人才培养模式、课程体系优化、教学方法改革、教学质量评价、产教融合协同育人等方面的研究，参与学院重要文字材料的起草和教科研活动的组织，为系部教学内涵建设和教师教研科研提供支持和指导。</w:t>
            </w:r>
          </w:p>
        </w:tc>
      </w:tr>
      <w:tr>
        <w:trPr>
          <w:trHeight w:val="638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办公室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文字秘书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文、秘书、档案、公共管理、思想政治专业或相关专业背景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；中共党员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届毕业生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含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以下，具有中级及以上职称者、有相关工作经验者年龄可放宽至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承担起草相关文字材料工作；承担部分会议会务、来访接待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O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系统运营管理等工作。</w:t>
            </w:r>
          </w:p>
        </w:tc>
      </w:tr>
      <w:tr>
        <w:trPr>
          <w:trHeight w:val="949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组织人事部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资管理员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行政管理、工商管理类相关专业、计算机类相关专业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日制硕士研究生及以上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应届毕业生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含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以下，具有中级以上职称者年龄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有相关高校师资工作经验的可适当放宽年龄，优先考虑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继续教育、培训、教师资格证认定、职称评审等师资管理工作。</w:t>
            </w:r>
          </w:p>
        </w:tc>
      </w:tr>
      <w:tr>
        <w:trPr>
          <w:trHeight w:val="482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财务部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会计人员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会计、财务管理、审计等专业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日制硕士研究生及以上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，具有中级以上职称者年龄可放宽至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负责财务工作</w:t>
            </w:r>
          </w:p>
        </w:tc>
      </w:tr>
      <w:tr>
        <w:trPr>
          <w:trHeight w:val="482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会计人员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会计、财务管理、审计等专业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日制本科学历并获得学士学位及以上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，具有中级以上职称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负责财务工作</w:t>
            </w:r>
          </w:p>
        </w:tc>
      </w:tr>
      <w:tr>
        <w:trPr>
          <w:trHeight w:val="949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实训中心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校企合作主管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日制本科及以上；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，具有两年以上企业工作经历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负责拓展建立学院与行业企业的合作关系；负责学院校企合作的规划、管理、推进、评估等工作；指导协调各有关部门做好校企合作各方面工作。</w:t>
            </w:r>
          </w:p>
        </w:tc>
      </w:tr>
      <w:tr>
        <w:trPr>
          <w:trHeight w:val="482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实训管理员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、电子或教育技术专业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日制本科、学士学位以上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；具有中级以上职称者年龄可放宽至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备较强的计算机硬件维护技能，以及良好的软件应用能力</w:t>
            </w:r>
          </w:p>
        </w:tc>
      </w:tr>
      <w:tr>
        <w:trPr>
          <w:trHeight w:val="1423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图书馆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采访编目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图书情报或相关专业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日制本科、学士学位以上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，中级以上优先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主要负责馆藏资源的建设、维护、管理。熟练运用电脑，孰悉图书采访编目流程，熟悉中图分类法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CALI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编目规则及主题词标引规则等；了解图书馆信息资源汇编、推送；熟悉图书馆阅读推广，微博、微信公众号管理维护</w:t>
            </w:r>
          </w:p>
        </w:tc>
      </w:tr>
      <w:tr>
        <w:trPr>
          <w:trHeight w:val="1104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网络中心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网络管理员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信息技术相关专业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日制硕士研究生及以上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；具有中级以上职称者年龄可放宽至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服务器、路由器及网络设备的管理和维护；路由交换、无线、防火墙等产品安装调试及故障排除；校园网的架构优化和性能优化；校园网的安全维护及规章制度建设等工作</w:t>
            </w:r>
          </w:p>
        </w:tc>
      </w:tr>
      <w:tr>
        <w:trPr>
          <w:trHeight w:val="793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系统管理员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信息技术相关专业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日制硕士研究生及以上</w:t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网络服务器的安装及服务配置；网络中心信息系统的运维及信息系统等级保护工作；网络应用系统的设计、建设及运维等工作</w:t>
            </w:r>
          </w:p>
        </w:tc>
      </w:tr>
      <w:tr>
        <w:trPr>
          <w:trHeight w:val="949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团干部培训部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班主任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育类、管理类、法学、政治学类等相关专业。有艺术特长或曾担任团学干部经验优先。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负责培训学员管理、教学组织、食宿安排等班务管理工作</w:t>
            </w:r>
          </w:p>
        </w:tc>
      </w:tr>
      <w:tr>
        <w:trPr>
          <w:trHeight w:val="2052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评建办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评建办科员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信息技术相关专业、教育研究相关专业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；副高以上职称放宽至本科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贯彻执行学院领导、评建办决定的有关事项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协助协调各部门和各工作小组的工作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负责草拟上报文件，公文收发及各种文件的归档工作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负责编印评建简报、印发学习资料、下发通知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协助领导完成各部门上交材料的收集、验收、归档工作等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负责评建网站的维护。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5FAE8F6F96C59ED1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47750" cy="285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17" w:hanging="238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720"/>
    </w:pPr>
    <w:rPr>
      <w:rFonts w:eastAsia="仿宋_GB2312;仿宋"/>
      <w:spacing w:val="20"/>
      <w:sz w:val="32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fw-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09:00Z</dcterms:created>
  <dc:creator>zzb</dc:creator>
  <dc:description/>
  <cp:keywords>Birthday</cp:keywords>
  <dc:language>en-US</dc:language>
  <cp:lastModifiedBy>admin</cp:lastModifiedBy>
  <cp:lastPrinted>2011-03-22T12:04:00Z</cp:lastPrinted>
  <dcterms:modified xsi:type="dcterms:W3CDTF">2016-12-16T06:00:59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