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附表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pacing w:val="-6"/>
          <w:sz w:val="24"/>
        </w:rPr>
        <w:t>报考单位：                            报考岗位</w:t>
      </w:r>
      <w:r>
        <w:rPr/>
        <w:t>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bCs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表格双面打印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 w:before="300" w:after="280"/>
      <w:jc w:val="center"/>
      <w:outlineLvl w:val="0"/>
    </w:pPr>
    <w:rPr>
      <w:rFonts w:ascii="宋体;SimSun" w:hAnsi="宋体;SimSun" w:cs="宋体;SimSun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01:00Z</dcterms:created>
  <dc:creator>微软用户</dc:creator>
  <dc:description/>
  <cp:keywords/>
  <dc:language>en-US</dc:language>
  <cp:lastModifiedBy>USER</cp:lastModifiedBy>
  <cp:lastPrinted>2013-02-17T10:03:00Z</cp:lastPrinted>
  <dcterms:modified xsi:type="dcterms:W3CDTF">2016-12-21T08:07:00Z</dcterms:modified>
  <cp:revision>5</cp:revision>
  <dc:subject/>
  <dc:title>关于解决生态景观林带建设用地租金和工作经费</dc:title>
</cp:coreProperties>
</file>