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32"/>
        </w:rPr>
        <w:t>龙门县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32"/>
        </w:rPr>
        <w:t>2016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32"/>
        </w:rPr>
        <w:t>年集中组织事业单位公开招聘岗位信息表</w:t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b/>
          <w:kern w:val="0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Cs w:val="32"/>
        </w:rPr>
        <w:t>制表：</w:t>
      </w:r>
      <w:r>
        <w:rPr>
          <w:rFonts w:ascii="宋体;SimSun" w:hAnsi="宋体;SimSun" w:cs="宋体;SimSun"/>
          <w:b/>
          <w:bCs/>
          <w:kern w:val="0"/>
          <w:szCs w:val="32"/>
        </w:rPr>
        <w:t xml:space="preserve">龙门县人社局   </w:t>
      </w:r>
      <w:r>
        <w:rPr>
          <w:rFonts w:ascii="宋体;SimSun" w:hAnsi="宋体;SimSun" w:cs="宋体;SimSun"/>
          <w:b/>
          <w:kern w:val="0"/>
          <w:szCs w:val="32"/>
        </w:rPr>
        <w:t xml:space="preserve">                                时间：</w:t>
      </w:r>
      <w:r>
        <w:rPr>
          <w:rFonts w:cs="宋体;SimSun" w:ascii="宋体;SimSun" w:hAnsi="宋体;SimSun"/>
          <w:b/>
          <w:bCs/>
          <w:kern w:val="0"/>
          <w:szCs w:val="32"/>
        </w:rPr>
        <w:t xml:space="preserve">2016.12.30 </w:t>
      </w:r>
      <w:r>
        <w:rPr/>
        <w:t xml:space="preserve">                                  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58"/>
        <w:gridCol w:w="1111"/>
        <w:gridCol w:w="974"/>
        <w:gridCol w:w="692"/>
        <w:gridCol w:w="1812"/>
        <w:gridCol w:w="553"/>
        <w:gridCol w:w="1892"/>
        <w:gridCol w:w="1114"/>
        <w:gridCol w:w="1207"/>
        <w:gridCol w:w="2133"/>
      </w:tblGrid>
      <w:tr>
        <w:trPr>
          <w:trHeight w:val="597" w:hRule="atLeast"/>
        </w:trPr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42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气象局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突发事件预警信息发布中心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1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办公室工作、气象设备维护及气象服务工作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行政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204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3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本科以上学历人员，必须具有普通高校毕业全日制大专学历。</w:t>
            </w:r>
          </w:p>
        </w:tc>
      </w:tr>
      <w:tr>
        <w:trPr>
          <w:trHeight w:val="1108" w:hRule="atLeas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气象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突发事件预警信息发布中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负责气象服务工作，兼职气象设备维护。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气科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0706</w:t>
            </w:r>
            <w:r>
              <w:rPr>
                <w:sz w:val="20"/>
                <w:szCs w:val="20"/>
              </w:rPr>
              <w:t>）大气科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709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以上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气象助理工程师以上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气象工程师以上职称的年龄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942" w:hRule="atLeas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气象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突发事件预警信息发布中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建立和实施</w:t>
            </w:r>
            <w:hyperlink r:id="rId2" w:tgtFrame="https://zhidao.baidu.com/question/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财务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体系，兼职气象服务工作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本科学历人员，必须具有普通高校毕业全日制大专学历。</w:t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气象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突发事件预警信息发布中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预警信息发布信息、气象观测设备的管理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科学与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712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986" w:hRule="atLeast"/>
        </w:trPr>
        <w:tc>
          <w:tcPr>
            <w:tcW w:w="13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气象局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突发事件预警信息发布中心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0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气象观测设备的管理与维护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</w:t>
            </w:r>
            <w:r>
              <w:rPr>
                <w:sz w:val="20"/>
                <w:szCs w:val="20"/>
              </w:rPr>
              <w:t>B08060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</w:t>
            </w:r>
          </w:p>
        </w:tc>
      </w:tr>
      <w:tr>
        <w:trPr>
          <w:trHeight w:val="71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环境卫生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环卫局卫生监察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技能岗位普通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污水处理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有污水处理工职业资格。</w:t>
            </w:r>
          </w:p>
        </w:tc>
      </w:tr>
      <w:tr>
        <w:trPr>
          <w:trHeight w:val="49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财政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财务总监办公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sz w:val="20"/>
                <w:szCs w:val="20"/>
              </w:rPr>
              <w:t>执行有关法律制度；做好财政性专项资金的监管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财政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2010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。</w:t>
            </w:r>
          </w:p>
        </w:tc>
      </w:tr>
      <w:tr>
        <w:trPr>
          <w:trHeight w:val="104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畜牧兽医渔业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龙江畜牧兽医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动物防疫、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指导及畜牧渔业管理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5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6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6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70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4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综合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40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5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县户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。</w:t>
            </w:r>
          </w:p>
        </w:tc>
      </w:tr>
      <w:tr>
        <w:trPr>
          <w:trHeight w:val="92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畜牧兽医渔业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蓝田畜牧兽医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动物防疫、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指导及畜牧渔业管理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5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6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6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09070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防疫与检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0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4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综合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40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51035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县户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合男性。</w:t>
            </w:r>
          </w:p>
        </w:tc>
      </w:tr>
      <w:tr>
        <w:trPr>
          <w:trHeight w:val="66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房产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县城房产管理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 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负责直管公房（公租房）经营管理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3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。</w:t>
            </w:r>
          </w:p>
        </w:tc>
      </w:tr>
      <w:tr>
        <w:trPr>
          <w:trHeight w:val="84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房产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房产管理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负责房屋测绘和直管公房（公租房）经营管理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测绘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9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经营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10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。</w:t>
            </w:r>
          </w:p>
        </w:tc>
      </w:tr>
      <w:tr>
        <w:trPr>
          <w:trHeight w:val="167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公路工程建设和养护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12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路桥工程师以上专业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99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公路工程建设和养护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12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路桥助理工程师以上专业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69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公路工程建设和养护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7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路桥工程师以上专业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27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公路建设和养护预、结算编审等造价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道路桥梁与渡河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72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道路桥梁工程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2010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造价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2011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公路工程造价人员从业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40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公路工程设计图审核和工程计量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道路桥梁与渡河工程（</w:t>
            </w:r>
            <w:r>
              <w:rPr>
                <w:sz w:val="20"/>
                <w:szCs w:val="20"/>
              </w:rPr>
              <w:t>B08072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桥梁工程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2010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助理工程师以上专业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68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单位财务会计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财务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2020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202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以上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级会计师以上专业技术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98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单位技术机等电子设备及网络维护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0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56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地方公路管理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单位法律法规相关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3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本科学历人员，必须具有普通高校毕业全日制大专学历。</w:t>
            </w:r>
          </w:p>
        </w:tc>
      </w:tr>
      <w:tr>
        <w:trPr>
          <w:trHeight w:val="17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交通运输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交通管理总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从事单位财务会计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初级会计师以上专业技术资格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。</w:t>
            </w:r>
          </w:p>
        </w:tc>
      </w:tr>
      <w:tr>
        <w:trPr>
          <w:trHeight w:val="17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龙门县委宣传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门县网络舆情信息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互联网舆情信息管理和网络舆论引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与信息系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</w:t>
            </w:r>
          </w:p>
        </w:tc>
      </w:tr>
      <w:tr>
        <w:trPr>
          <w:trHeight w:val="17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龙门县委宣传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门县网络舆情信息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互联网舆情信息管理和网络舆论引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管理与信息系统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基层工作经历</w:t>
            </w:r>
          </w:p>
        </w:tc>
      </w:tr>
      <w:tr>
        <w:trPr>
          <w:trHeight w:val="45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广播电视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播电视设备维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信息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0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子科学与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0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1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124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广播电视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网络维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计算机科学与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0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与通信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3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全日制</w:t>
            </w: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广播电视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新闻制作、拍摄、文稿、画面编辑等工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播电视编导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全日制</w:t>
            </w: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摄影师职业资格。</w:t>
            </w:r>
          </w:p>
        </w:tc>
      </w:tr>
      <w:tr>
        <w:trPr>
          <w:trHeight w:val="96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龙门县委政法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流动人口服务管理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、指导、协调、监督各部门开展流动人口权益保障和服务工作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言文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士学位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经历。</w:t>
            </w:r>
          </w:p>
        </w:tc>
      </w:tr>
      <w:tr>
        <w:trPr>
          <w:trHeight w:val="57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七星墩水库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0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办公室日常工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七星墩水库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水库堤坝及引水渠的专业技术管理及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建筑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7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82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七星墩水库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勤技能岗位普通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财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会计学（</w:t>
            </w:r>
            <w:r>
              <w:rPr>
                <w:sz w:val="20"/>
                <w:szCs w:val="20"/>
              </w:rPr>
              <w:t>B11020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（</w:t>
            </w:r>
            <w:r>
              <w:rPr>
                <w:sz w:val="20"/>
                <w:szCs w:val="20"/>
              </w:rPr>
              <w:t>C62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毕业生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计算机操作员职业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计算机信息高新技术考试合格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82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七星墩水库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勤技能岗位普通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水库堤坝及引水渠的管理及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七星墩水库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勤技能岗位普通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0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水库堤坝及引水渠的管理及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81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水利水电勘测设计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主要负责水利工程的勘测和设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水利水电工程师以上职称。</w:t>
            </w:r>
          </w:p>
        </w:tc>
      </w:tr>
      <w:tr>
        <w:trPr>
          <w:trHeight w:val="81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水利水电勘测设计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0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主要负责水利工程的勘测和设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建筑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7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水利水电勘测设计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主要负责水利工程的勘测和设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水利水电勘测设计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主要负责水利工程的勘测和设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测绘工程（</w:t>
            </w:r>
            <w:r>
              <w:rPr>
                <w:sz w:val="20"/>
                <w:szCs w:val="20"/>
              </w:rPr>
              <w:t>B0809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406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龙门县水利水电勘测设计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自筹，主要负责水利工程的勘测和设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程造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10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605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毕业生</w:t>
            </w:r>
          </w:p>
        </w:tc>
      </w:tr>
      <w:tr>
        <w:trPr>
          <w:trHeight w:val="101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白沙河水库流域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七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水库和大坝的日常专业技术管理及维护及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水工建筑高级工程师以上职称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111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白沙河水库流域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补，主要负责单位的财务管理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县城河堤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拨，主要负责县城河堤工程技术管理和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建筑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5702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81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龙平渠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七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渠道的技术管理和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利水电工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8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水工建筑高级工程师以上职称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25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龙平渠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主要负责渠道的技术管理和维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土保持与荒漠化防治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9040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水土保持工程师以上职称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46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水务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龙平渠管理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勤技能岗位普通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主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渠道的管护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水工监测工资格。</w:t>
            </w:r>
          </w:p>
        </w:tc>
      </w:tr>
      <w:tr>
        <w:trPr>
          <w:trHeight w:val="60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民政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殡仪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单位经费形式财政核补，负责遗体防腐、告别、火化及骨灰寄存等各项殡葬服务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殡仪技术与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5030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遗体火化师职业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。</w:t>
            </w:r>
          </w:p>
        </w:tc>
      </w:tr>
      <w:tr>
        <w:trPr>
          <w:trHeight w:val="674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急救指挥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办公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3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毕业生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计算机操作员职业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计算机信息高新技术考试合格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24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急救指挥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网络维护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8061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康复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会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10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会计从业资格证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计算机操作员职业资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计算机信息高新技术考试合格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急救指挥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度全面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急救指挥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调度业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科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002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门县</w:t>
            </w:r>
            <w:r>
              <w:rPr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救指挥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        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度业务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0020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7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2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sz w:val="20"/>
                <w:szCs w:val="20"/>
              </w:rPr>
              <w:t>护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1001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护士执业资格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干部身份。</w:t>
            </w:r>
          </w:p>
        </w:tc>
      </w:tr>
      <w:tr>
        <w:trPr>
          <w:trHeight w:val="75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妇幼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卫生行政管理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卫生信息管理（</w:t>
            </w:r>
            <w:r>
              <w:rPr>
                <w:sz w:val="20"/>
                <w:szCs w:val="20"/>
              </w:rPr>
              <w:t>C63050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卫生信息管理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D10270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中专、大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卫生行政管理士职称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临床工作经历。</w:t>
            </w:r>
          </w:p>
        </w:tc>
      </w:tr>
      <w:tr>
        <w:trPr>
          <w:trHeight w:val="110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妇幼保健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临床诊疗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执业医师以上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卫生工作经历。</w:t>
            </w:r>
          </w:p>
        </w:tc>
      </w:tr>
      <w:tr>
        <w:trPr>
          <w:trHeight w:val="59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结核病防治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医学影像工程（</w:t>
            </w:r>
            <w:r>
              <w:rPr>
                <w:sz w:val="20"/>
                <w:szCs w:val="20"/>
              </w:rPr>
              <w:t>B080629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技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40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结核病防治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结核病临床诊疗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1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执业助理医师以上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结核病诊疗工作经历。</w:t>
            </w:r>
          </w:p>
        </w:tc>
      </w:tr>
      <w:tr>
        <w:trPr>
          <w:trHeight w:val="249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卫生微生物检验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主管技师以上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医学检验工作经历。</w:t>
            </w:r>
          </w:p>
        </w:tc>
      </w:tr>
      <w:tr>
        <w:trPr>
          <w:trHeight w:val="532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传染病防控、职业病防治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2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毕业生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。</w:t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疾病预防控制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营养监测、营养指导、营养干预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2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士学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公共营养师职业资格。</w:t>
            </w:r>
          </w:p>
        </w:tc>
      </w:tr>
      <w:tr>
        <w:trPr>
          <w:trHeight w:val="295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卫生成人中等专业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二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从事卫生中职教育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西医师资格或助理讲师以上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卫生教学工作经历。</w:t>
            </w:r>
          </w:p>
        </w:tc>
      </w:tr>
      <w:tr>
        <w:trPr>
          <w:trHeight w:val="426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卫生成人中等专业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从事卫生中职教育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30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主管检验师资格以上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卫生教学工作经历。</w:t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门县卫生和计划生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康复医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生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负责护理工作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护理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1007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6302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护士执业资格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麻风病护理工作经历。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数学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A07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中学教师资格</w:t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物理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07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中学教师资格</w:t>
            </w:r>
          </w:p>
        </w:tc>
      </w:tr>
      <w:tr>
        <w:trPr>
          <w:trHeight w:val="38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英语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A05020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中学教师资格</w:t>
            </w:r>
          </w:p>
        </w:tc>
      </w:tr>
      <w:tr>
        <w:trPr>
          <w:trHeight w:val="10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县实验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物理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070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中学教师资格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县实验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体育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育训练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040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中学教师资格</w:t>
            </w:r>
          </w:p>
        </w:tc>
      </w:tr>
      <w:tr>
        <w:trPr>
          <w:trHeight w:val="87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麻榨中心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音乐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与舞蹈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0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表演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小学教师资格以上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县户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本科学历人员，大专学历必须是全日制普通高校毕业。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蓝田民族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美术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术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A1304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0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绘画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0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设计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40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初中教师资格以上；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惠州市户籍。</w:t>
            </w:r>
          </w:p>
        </w:tc>
      </w:tr>
      <w:tr>
        <w:trPr>
          <w:trHeight w:val="663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中心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语文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A05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语言文学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学教育（语文方向）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40105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小学教师资格以上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县户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本科学历人员，大专学历必须是全日制普通高校毕业。</w:t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门县科技教育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门县永汉中心小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技术岗位十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育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英语教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(A05020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B05020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以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小学教师资格以上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县户籍。</w:t>
            </w:r>
          </w:p>
        </w:tc>
      </w:tr>
      <w:tr>
        <w:trPr>
          <w:trHeight w:val="391" w:hRule="atLeast"/>
        </w:trPr>
        <w:tc>
          <w:tcPr>
            <w:tcW w:w="1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7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6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_Style 3"/>
    <w:basedOn w:val="NewNewNewNewNewNewNewNewNewNewNewNewNewNewNewNewNewNew"/>
    <w:qFormat/>
    <w:pPr>
      <w:spacing w:lineRule="auto" w:line="360"/>
      <w:ind w:firstLine="20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225;&#19994;&#36130;&#21153;&amp;tn=44039180_cpr&amp;fenlei=mv6quAkxTZn0IZRqIHckPjm4nH00T1Y3mWfLmvcvujubuHRkPjmk0ZwV5Hcvrjm3rH6sPfKWUMw85HfYnjn4nH6sgvPsT6KdThsqpZwYTjCEQLGCpyw9Uz4Bmy-bIi4WUvYETgN-TLwGUv3EnW64n1fYnj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8:00Z</dcterms:created>
  <dc:creator>微软用户</dc:creator>
  <dc:description/>
  <cp:keywords/>
  <dc:language>en-US</dc:language>
  <cp:lastModifiedBy>USER</cp:lastModifiedBy>
  <cp:lastPrinted>2016-12-26T17:18:00Z</cp:lastPrinted>
  <dcterms:modified xsi:type="dcterms:W3CDTF">2016-12-29T08:06:00Z</dcterms:modified>
  <cp:revision>36</cp:revision>
  <dc:subject/>
  <dc:title>附件1：           惠州市惠州大堤、潼湖水利工程管理处招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