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龙门县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集中组织事业单位公开招聘各单位咨询电话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招聘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咨询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门县气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7806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门县环境卫生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7809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门县财政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8886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门县畜牧兽医渔业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7802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门县房产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7802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门县交通运输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7837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门县委宣传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7801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门县广播电视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7802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门县委政法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7804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门县水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7879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门县民政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8816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门县卫生和计划生育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7895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门县科教育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781313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17:00Z</dcterms:created>
  <dc:creator>USER</dc:creator>
  <dc:description/>
  <cp:keywords/>
  <dc:language>en-US</dc:language>
  <cp:lastModifiedBy>USER</cp:lastModifiedBy>
  <dcterms:modified xsi:type="dcterms:W3CDTF">2016-12-16T07:17:00Z</dcterms:modified>
  <cp:revision>2</cp:revision>
  <dc:subject/>
  <dc:title>序号</dc:title>
</cp:coreProperties>
</file>