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专任教师岗位的具体条件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843"/>
        <w:gridCol w:w="2193"/>
        <w:gridCol w:w="2811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及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段及招聘人数（</w:t>
            </w:r>
            <w:r>
              <w:rPr>
                <w:rFonts w:eastAsia="黑体" w:cs="宋体" w:ascii="黑体" w:hAnsi="黑体"/>
                <w:kern w:val="0"/>
                <w:sz w:val="24"/>
              </w:rPr>
              <w:t>16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2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言学及应用语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A0501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A05010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6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语文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、学科教学必须是语文方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体育或艺术或书法特长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数学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课程与教学论、学科教学必须是数学方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" w:hanging="3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体育或艺术或书法特长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4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方向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60202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A0602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语历史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、学科教学必须是数学方向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3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方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篮球方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蹈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乐方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舞蹈方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4:00Z</dcterms:created>
  <dc:creator>微软用户</dc:creator>
  <dc:description/>
  <dc:language>en-US</dc:language>
  <cp:lastModifiedBy>Administrator</cp:lastModifiedBy>
  <cp:lastPrinted>2017-01-04T14:30:00Z</cp:lastPrinted>
  <dcterms:modified xsi:type="dcterms:W3CDTF">2017-01-09T07:45:35Z</dcterms:modified>
  <cp:revision>15</cp:revision>
  <dc:subject/>
  <dc:title>板芙镇招聘教师的有关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