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广州市文化市场综合行政执法总队招聘岗位需求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5"/>
        <w:gridCol w:w="2972"/>
        <w:gridCol w:w="1247"/>
        <w:gridCol w:w="880"/>
        <w:gridCol w:w="1260"/>
        <w:gridCol w:w="1260"/>
        <w:gridCol w:w="3780"/>
        <w:gridCol w:w="1194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档案管理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整理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案件卷宗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资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归档保存及管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文写作、信息宣传、会议组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一般日常办公事项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车辆驾驶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车辆驾驶和维护保养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广州市公安部门核发的机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驾驶证并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龄，无重大责任交通事故记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车辆驾驶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车辆驾驶和维护保养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广州市公安部门核发的机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驾驶证并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龄，无重大责任交通事故记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2:00Z</dcterms:created>
  <dc:creator>刘玉惠</dc:creator>
  <dc:description/>
  <dc:language>en-US</dc:language>
  <cp:lastModifiedBy>李泳飞</cp:lastModifiedBy>
  <cp:lastPrinted>2016-07-15T16:03:00Z</cp:lastPrinted>
  <dcterms:modified xsi:type="dcterms:W3CDTF">2017-01-19T06:44:53Z</dcterms:modified>
  <cp:revision>17</cp:revision>
  <dc:subject/>
  <dc:title>广州市电子政务中心2013事编人员招聘岗位及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