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潘子彬</cp:lastModifiedBy>
  <cp:lastPrinted>2014-07-23T16:27:00Z</cp:lastPrinted>
  <dcterms:modified xsi:type="dcterms:W3CDTF">2016-08-24T06:51:00Z</dcterms:modified>
  <cp:revision>9</cp:revision>
  <dc:subject/>
  <dc:title>拟调人员计划生育情况调查表</dc:title>
</cp:coreProperties>
</file>