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市花都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编制内教师资格审查目录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（湖南师范大学考点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应聘学校：                                应聘学科：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83"/>
        <w:gridCol w:w="868"/>
        <w:gridCol w:w="1708"/>
        <w:gridCol w:w="881"/>
        <w:gridCol w:w="770"/>
        <w:gridCol w:w="510"/>
        <w:gridCol w:w="1833"/>
      </w:tblGrid>
      <w:tr>
        <w:trPr>
          <w:trHeight w:val="4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  号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材料按目录要求排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以下只由工作人员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州市花都区面向公开招聘教师报名表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、学生证的原件及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毕业生推荐表》、《就业协议书》、加盖院系公章的最新成绩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缓就业者，须提供暂缓就业协议书、毕业证、学位证、教师资格证、加盖院校公章的成绩单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专业毕业生，须提供毕业学校开具的专业方向证明材料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证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港澳学习、国外留学生须提交，毕业证、学位证、国家教育部所属相关机构的学历、学位认证函及有关证明材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获得的与所学专业相关的奖励证书原件和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201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毕业生承诺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取得相应学历、学位证书和教师资格证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暂缓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就业生没有教师资格证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，承诺于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前取得相应的教师资格证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．本人承诺以上提供的证书和材料属实，如有虚假，一经发现即取消录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 年   月  日</w:t>
            </w:r>
          </w:p>
        </w:tc>
      </w:tr>
      <w:tr>
        <w:trPr>
          <w:trHeight w:val="7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签名：                  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8:00Z</dcterms:created>
  <dc:creator>teacher</dc:creator>
  <dc:description/>
  <cp:keywords/>
  <dc:language>en-US</dc:language>
  <cp:lastModifiedBy>johnyu</cp:lastModifiedBy>
  <cp:lastPrinted>2016-03-04T09:55:00Z</cp:lastPrinted>
  <dcterms:modified xsi:type="dcterms:W3CDTF">2017-03-22T01:43:00Z</dcterms:modified>
  <cp:revision>70</cp:revision>
  <dc:subject/>
  <dc:title/>
</cp:coreProperties>
</file>