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中共深圳市盐田区委党校公开选聘职员报名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填写说明</w:t>
      </w:r>
    </w:p>
    <w:p>
      <w:pPr>
        <w:pStyle w:val="Normal"/>
        <w:spacing w:lineRule="exact" w:line="520"/>
        <w:ind w:firstLine="880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6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“出生年月（ 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“入党时间”栏，直接填写加入中共的时间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出生年月”、“入党时间”、“参加工作时间”填写时，年份一律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位数字表示，月份一律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位数字表示，如“</w:t>
      </w:r>
      <w:r>
        <w:rPr>
          <w:rFonts w:ascii="仿宋_GB2312" w:hAnsi="仿宋_GB2312"/>
          <w:szCs w:val="32"/>
        </w:rPr>
        <w:t>1972.05”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“照片”栏中要求近期大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位数字表示，月份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位数字表示），前后要衔接，不得空断（因病休学、休养、待分配等都要如实填写）。例：</w:t>
      </w:r>
      <w:r>
        <w:rPr>
          <w:rFonts w:ascii="仿宋_GB2312" w:hAnsi="仿宋_GB2312"/>
          <w:szCs w:val="32"/>
        </w:rPr>
        <w:t xml:space="preserve">1994.07-1998.07  </w:t>
      </w:r>
      <w:r>
        <w:rPr>
          <w:rFonts w:ascii="仿宋_GB2312" w:hAnsi="仿宋_GB2312"/>
          <w:szCs w:val="32"/>
        </w:rPr>
        <w:t>中山大学法律专业学生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三、“年度考核结果”栏，根据实际情况填写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考核结果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十四、“家庭主要成员及重要社会关系”栏，主要填写干部本人的配偶、子女、父母、岳父母的有关情况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244" w:right="1332" w:gutter="0" w:header="0" w:top="1712" w:footer="851" w:bottom="2002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8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9:00Z</dcterms:created>
  <dc:creator>Lenovo User</dc:creator>
  <dc:description/>
  <cp:keywords/>
  <dc:language>en-US</dc:language>
  <cp:lastModifiedBy>党校收发文</cp:lastModifiedBy>
  <cp:lastPrinted>2015-04-23T15:57:00Z</cp:lastPrinted>
  <dcterms:modified xsi:type="dcterms:W3CDTF">2017-03-16T04:30:00Z</dcterms:modified>
  <cp:revision>31</cp:revision>
  <dc:subject/>
  <dc:title>中共深圳市盐田区委党校公开选调公务员和职员公告</dc:title>
</cp:coreProperties>
</file>