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岳池县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选调（聘）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18"/>
          <w:szCs w:val="18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9"/>
        <w:gridCol w:w="900"/>
        <w:gridCol w:w="1327"/>
        <w:gridCol w:w="1195"/>
        <w:gridCol w:w="1179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866"/>
        <w:gridCol w:w="2621"/>
        <w:gridCol w:w="1933"/>
      </w:tblGrid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主管部门意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abing</cp:lastModifiedBy>
  <cp:lastPrinted>2016-03-03T14:46:00Z</cp:lastPrinted>
  <dcterms:modified xsi:type="dcterms:W3CDTF">2017-03-14T08:35:00Z</dcterms:modified>
  <cp:revision>2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