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我已仔细阅读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德安县面向社会公开招聘编外合同制中小学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本人诚信签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缀</cp:lastModifiedBy>
  <dcterms:modified xsi:type="dcterms:W3CDTF">2018-08-10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