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5"/>
      </w:tblGrid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  <w:lang w:bidi="ar"/>
              </w:rPr>
              <w:t>单位名单</w:t>
            </w:r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中国重型汽车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高机工业机械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汉图软件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济南新东方学校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普联软件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山大华天软件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神博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(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u w:val="none"/>
                </w:rPr>
                <w:t>)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安防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济南二机床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必普电子商务集团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上海医药集团青岛国风药业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青岛联信商务咨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炎一智能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青岛市工程咨询院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省科学院自动化研究所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省柳子戏艺术保护传承中心（山东省柳子剧团）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发展投资控股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黄金集团蓬莱矿业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孔子博物馆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省地矿工程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喜喜电子（南京）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齐鲁交通物流发展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胜利石油管理局博士后科研工作站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省交通科学研究院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省煤田地质局第五勘探队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黄金矿业股份有限公司新城金矿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地矿国际投资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省科学院海洋仪器仪表研究所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曲阜师范大学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淄博张店东方化学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金瀚建设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正凯新材料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枣庄市一甲动漫制作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腾达紧固科技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枣庄市立医院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枣庄启迪之星科技企业孵化器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精工电子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科达集团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海通地产有限责任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昱景设计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东营天华实业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国瓷功能材料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先声生物制药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东润仪表科技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利群集团蓬莱购物广场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昆仑能源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民和牧业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盛泽环保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德衡人力资源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蓬莱龙亭葡萄酒庄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鼎驰木业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蓬莱嘉信染料化工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双塔食品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正海生物科技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荣昌制药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市林果电子商务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蓬莱市超硬复合材料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中国航天科技集团五院五一三所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君顶酒庄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市振华百货集团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蓬莱创实酒店投资管理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强信机械科技（莱州）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丽鹏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中科网络技术研究所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同济测试科技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澳斯邦生物工程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烟台新浩阳轴承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广潍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贝特重工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博苑医药化学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梦金园珠宝首饰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汶瑞机械（山东）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歌尔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潍坊润丰化工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梁山通亚重工机械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智博会展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泰山信息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新泰市中师教育培训学校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丰华电力工程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恒信高科能源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众志电子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裕升置业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新时代药业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青岛理工大学临沂校区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华盛江泉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齐鲁晟华制药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德州芯兴电子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家庭号商贸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德州百货大楼（集团）有限责任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龙盛食品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禹城禹圳生物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国晶新材料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3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瑞博龙化工科技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安舜制药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邹平县宏程铝业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佳化化学（滨州）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滨州市叁陆伍教育科技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西王集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北京魏桥国科新能源技术研究院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郓城琦泉生物发电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赛托生物科技股份有限公司</w:t>
              </w:r>
            </w:hyperlink>
          </w:p>
        </w:tc>
      </w:tr>
      <w:tr>
        <w:trPr>
          <w:trHeight w:val="405" w:hRule="atLeast"/>
        </w:trPr>
        <w:tc>
          <w:tcPr>
            <w:tcW w:w="78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山东锐华氟业有限公司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rc.com.cn:8080/a/sdrcw/ztc/meetApply/form?id=1234717208377708544" TargetMode="External"/><Relationship Id="rId3" Type="http://schemas.openxmlformats.org/officeDocument/2006/relationships/hyperlink" Target="http://www.sdrc.com.cn:8080/a/sdrcw/ztc/meetApply/form?id=1237638128742899712" TargetMode="External"/><Relationship Id="rId4" Type="http://schemas.openxmlformats.org/officeDocument/2006/relationships/hyperlink" Target="http://www.sdrc.com.cn:8080/a/sdrcw/ztc/meetApply/form?id=1237915605042143232" TargetMode="External"/><Relationship Id="rId5" Type="http://schemas.openxmlformats.org/officeDocument/2006/relationships/hyperlink" Target="http://www.sdrc.com.cn:8080/a/sdrcw/ztc/meetApply/form?id=1237665933467787264" TargetMode="External"/><Relationship Id="rId6" Type="http://schemas.openxmlformats.org/officeDocument/2006/relationships/hyperlink" Target="http://www.sdrc.com.cn:8080/a/sdrcw/ztc/meetApply/form?id=1237580248094285824" TargetMode="External"/><Relationship Id="rId7" Type="http://schemas.openxmlformats.org/officeDocument/2006/relationships/hyperlink" Target="http://www.sdrc.com.cn:8080/a/sdrcw/ztc/meetApply/form?id=1236842517226999808" TargetMode="External"/><Relationship Id="rId8" Type="http://schemas.openxmlformats.org/officeDocument/2006/relationships/hyperlink" Target="http://www.sdrc.com.cn:8080/a/sdrcw/ztc/meetApply/form?id=1236863140120645632" TargetMode="External"/><Relationship Id="rId9" Type="http://schemas.openxmlformats.org/officeDocument/2006/relationships/hyperlink" Target="http://www.sdrc.com.cn:8080/a/sdrcw/ztc/meetApply/form?id=1235748685420843008" TargetMode="External"/><Relationship Id="rId10" Type="http://schemas.openxmlformats.org/officeDocument/2006/relationships/hyperlink" Target="http://www.sdrc.com.cn:8080/a/sdrcw/ztc/meetApply/form?id=1236942648887156736" TargetMode="External"/><Relationship Id="rId11" Type="http://schemas.openxmlformats.org/officeDocument/2006/relationships/hyperlink" Target="http://www.sdrc.com.cn:8080/a/sdrcw/ztc/meetApply/form?id=1235489031679791104" TargetMode="External"/><Relationship Id="rId12" Type="http://schemas.openxmlformats.org/officeDocument/2006/relationships/hyperlink" Target="http://www.sdrc.com.cn:8080/a/sdrcw/ztc/meetApply/form?id=1237208569031630848" TargetMode="External"/><Relationship Id="rId13" Type="http://schemas.openxmlformats.org/officeDocument/2006/relationships/hyperlink" Target="http://www.sdrc.com.cn:8080/a/sdrcw/ztc/meetApply/form?id=1237609163076608000" TargetMode="External"/><Relationship Id="rId14" Type="http://schemas.openxmlformats.org/officeDocument/2006/relationships/hyperlink" Target="http://www.sdrc.com.cn:8080/a/sdrcw/ztc/meetApply/form?id=1235478824773898240" TargetMode="External"/><Relationship Id="rId15" Type="http://schemas.openxmlformats.org/officeDocument/2006/relationships/hyperlink" Target="http://www.sdrc.com.cn:8080/a/sdrcw/ztc/meetApply/form?id=1235487463337250816" TargetMode="External"/><Relationship Id="rId16" Type="http://schemas.openxmlformats.org/officeDocument/2006/relationships/hyperlink" Target="http://www.sdrc.com.cn:8080/a/sdrcw/ztc/meetApply/form?id=1238029301248630784" TargetMode="External"/><Relationship Id="rId17" Type="http://schemas.openxmlformats.org/officeDocument/2006/relationships/hyperlink" Target="http://www.sdrc.com.cn:8080/a/sdrcw/ztc/meetApply/form?id=1237293356165570560" TargetMode="External"/><Relationship Id="rId18" Type="http://schemas.openxmlformats.org/officeDocument/2006/relationships/hyperlink" Target="http://www.sdrc.com.cn:8080/a/sdrcw/ztc/meetApply/form?id=1237560949715705856" TargetMode="External"/><Relationship Id="rId19" Type="http://schemas.openxmlformats.org/officeDocument/2006/relationships/hyperlink" Target="http://www.sdrc.com.cn:8080/a/sdrcw/ztc/meetApply/form?id=1237307569680359424" TargetMode="External"/><Relationship Id="rId20" Type="http://schemas.openxmlformats.org/officeDocument/2006/relationships/hyperlink" Target="http://www.sdrc.com.cn:8080/a/sdrcw/ztc/meetApply/form?id=1236901220911882240" TargetMode="External"/><Relationship Id="rId21" Type="http://schemas.openxmlformats.org/officeDocument/2006/relationships/hyperlink" Target="http://www.sdrc.com.cn:8080/a/sdrcw/ztc/meetApply/form?id=1236833041870639104" TargetMode="External"/><Relationship Id="rId22" Type="http://schemas.openxmlformats.org/officeDocument/2006/relationships/hyperlink" Target="http://www.sdrc.com.cn:8080/a/sdrcw/ztc/meetApply/form?id=1236827687065636864" TargetMode="External"/><Relationship Id="rId23" Type="http://schemas.openxmlformats.org/officeDocument/2006/relationships/hyperlink" Target="http://www.sdrc.com.cn:8080/a/sdrcw/ztc/meetApply/form?id=1235817949578285056" TargetMode="External"/><Relationship Id="rId24" Type="http://schemas.openxmlformats.org/officeDocument/2006/relationships/hyperlink" Target="http://www.sdrc.com.cn:8080/a/sdrcw/ztc/meetApply/form?id=1236873512705740800" TargetMode="External"/><Relationship Id="rId25" Type="http://schemas.openxmlformats.org/officeDocument/2006/relationships/hyperlink" Target="http://www.sdrc.com.cn:8080/a/sdrcw/ztc/meetApply/form?id=1235860881819717632" TargetMode="External"/><Relationship Id="rId26" Type="http://schemas.openxmlformats.org/officeDocument/2006/relationships/hyperlink" Target="http://www.sdrc.com.cn:8080/a/sdrcw/ztc/meetApply/form?id=1236163773302722560" TargetMode="External"/><Relationship Id="rId27" Type="http://schemas.openxmlformats.org/officeDocument/2006/relationships/hyperlink" Target="http://www.sdrc.com.cn:8080/a/sdrcw/ztc/meetApply/form?id=1236824857818845184" TargetMode="External"/><Relationship Id="rId28" Type="http://schemas.openxmlformats.org/officeDocument/2006/relationships/hyperlink" Target="http://www.sdrc.com.cn:8080/a/sdrcw/ztc/meetApply/form?id=1235109333669924864" TargetMode="External"/><Relationship Id="rId29" Type="http://schemas.openxmlformats.org/officeDocument/2006/relationships/hyperlink" Target="http://www.sdrc.com.cn:8080/a/sdrcw/ztc/meetApply/form?id=1234789574986321920" TargetMode="External"/><Relationship Id="rId30" Type="http://schemas.openxmlformats.org/officeDocument/2006/relationships/hyperlink" Target="http://www.sdrc.com.cn:8080/a/sdrcw/ztc/meetApply/form?id=1235805423251640320" TargetMode="External"/><Relationship Id="rId31" Type="http://schemas.openxmlformats.org/officeDocument/2006/relationships/hyperlink" Target="http://www.sdrc.com.cn:8080/a/sdrcw/ztc/meetApply/form?id=1235831661416566784" TargetMode="External"/><Relationship Id="rId32" Type="http://schemas.openxmlformats.org/officeDocument/2006/relationships/hyperlink" Target="http://www.sdrc.com.cn:8080/a/sdrcw/ztc/meetApply/form?id=1236938317160980480" TargetMode="External"/><Relationship Id="rId33" Type="http://schemas.openxmlformats.org/officeDocument/2006/relationships/hyperlink" Target="http://www.sdrc.com.cn:8080/a/sdrcw/ztc/meetApply/form?id=1237197008393150464" TargetMode="External"/><Relationship Id="rId34" Type="http://schemas.openxmlformats.org/officeDocument/2006/relationships/hyperlink" Target="http://www.sdrc.com.cn:8080/a/sdrcw/ztc/meetApply/form?id=1237613485004890112" TargetMode="External"/><Relationship Id="rId35" Type="http://schemas.openxmlformats.org/officeDocument/2006/relationships/hyperlink" Target="http://www.sdrc.com.cn:8080/a/sdrcw/ztc/meetApply/form?id=1236852975371702272" TargetMode="External"/><Relationship Id="rId36" Type="http://schemas.openxmlformats.org/officeDocument/2006/relationships/hyperlink" Target="http://www.sdrc.com.cn:8080/a/sdrcw/ztc/meetApply/form?id=1235856605340913664" TargetMode="External"/><Relationship Id="rId37" Type="http://schemas.openxmlformats.org/officeDocument/2006/relationships/hyperlink" Target="http://www.sdrc.com.cn:8080/a/sdrcw/ztc/meetApply/form?id=1236930598446243840" TargetMode="External"/><Relationship Id="rId38" Type="http://schemas.openxmlformats.org/officeDocument/2006/relationships/hyperlink" Target="http://www.sdrc.com.cn:8080/a/sdrcw/ztc/meetApply/form?id=1236838039119613952" TargetMode="External"/><Relationship Id="rId39" Type="http://schemas.openxmlformats.org/officeDocument/2006/relationships/hyperlink" Target="http://www.sdrc.com.cn:8080/a/sdrcw/ztc/meetApply/form?id=1237946210043764736" TargetMode="External"/><Relationship Id="rId40" Type="http://schemas.openxmlformats.org/officeDocument/2006/relationships/hyperlink" Target="http://www.sdrc.com.cn:8080/a/sdrcw/ztc/meetApply/form?id=1238346218257719296" TargetMode="External"/><Relationship Id="rId41" Type="http://schemas.openxmlformats.org/officeDocument/2006/relationships/hyperlink" Target="http://www.sdrc.com.cn:8080/a/sdrcw/ztc/meetApply/form?id=1237275563697315840" TargetMode="External"/><Relationship Id="rId42" Type="http://schemas.openxmlformats.org/officeDocument/2006/relationships/hyperlink" Target="http://www.sdrc.com.cn:8080/a/sdrcw/ztc/meetApply/form?id=1235797917431386112" TargetMode="External"/><Relationship Id="rId43" Type="http://schemas.openxmlformats.org/officeDocument/2006/relationships/hyperlink" Target="http://www.sdrc.com.cn:8080/a/sdrcw/ztc/meetApply/form?id=1235755437897961472" TargetMode="External"/><Relationship Id="rId44" Type="http://schemas.openxmlformats.org/officeDocument/2006/relationships/hyperlink" Target="http://www.sdrc.com.cn:8080/a/sdrcw/ztc/meetApply/form?id=1237673484351643648" TargetMode="External"/><Relationship Id="rId45" Type="http://schemas.openxmlformats.org/officeDocument/2006/relationships/hyperlink" Target="http://www.sdrc.com.cn:8080/a/sdrcw/ztc/meetApply/form?id=1237670236953714688" TargetMode="External"/><Relationship Id="rId46" Type="http://schemas.openxmlformats.org/officeDocument/2006/relationships/hyperlink" Target="http://www.sdrc.com.cn:8080/a/sdrcw/ztc/meetApply/form?id=1237643474802778112" TargetMode="External"/><Relationship Id="rId47" Type="http://schemas.openxmlformats.org/officeDocument/2006/relationships/hyperlink" Target="http://www.sdrc.com.cn:8080/a/sdrcw/ztc/meetApply/form?id=1237249312974643200" TargetMode="External"/><Relationship Id="rId48" Type="http://schemas.openxmlformats.org/officeDocument/2006/relationships/hyperlink" Target="http://www.sdrc.com.cn:8080/a/sdrcw/ztc/meetApply/form?id=1237212800706879488" TargetMode="External"/><Relationship Id="rId49" Type="http://schemas.openxmlformats.org/officeDocument/2006/relationships/hyperlink" Target="http://www.sdrc.com.cn:8080/a/sdrcw/ztc/meetApply/form?id=1237557370485415936" TargetMode="External"/><Relationship Id="rId50" Type="http://schemas.openxmlformats.org/officeDocument/2006/relationships/hyperlink" Target="http://www.sdrc.com.cn:8080/a/sdrcw/ztc/meetApply/form?id=1237580593096761344" TargetMode="External"/><Relationship Id="rId51" Type="http://schemas.openxmlformats.org/officeDocument/2006/relationships/hyperlink" Target="http://www.sdrc.com.cn:8080/a/sdrcw/ztc/meetApply/form?id=1237575467577581568" TargetMode="External"/><Relationship Id="rId52" Type="http://schemas.openxmlformats.org/officeDocument/2006/relationships/hyperlink" Target="http://www.sdrc.com.cn:8080/a/sdrcw/ztc/meetApply/form?id=1237565409556897792" TargetMode="External"/><Relationship Id="rId53" Type="http://schemas.openxmlformats.org/officeDocument/2006/relationships/hyperlink" Target="http://www.sdrc.com.cn:8080/a/sdrcw/ztc/meetApply/form?id=1237268047554879488" TargetMode="External"/><Relationship Id="rId54" Type="http://schemas.openxmlformats.org/officeDocument/2006/relationships/hyperlink" Target="http://www.sdrc.com.cn:8080/a/sdrcw/ztc/meetApply/form?id=1237254664415813632" TargetMode="External"/><Relationship Id="rId55" Type="http://schemas.openxmlformats.org/officeDocument/2006/relationships/hyperlink" Target="http://www.sdrc.com.cn:8080/a/sdrcw/ztc/meetApply/form?id=1237625841541914624" TargetMode="External"/><Relationship Id="rId56" Type="http://schemas.openxmlformats.org/officeDocument/2006/relationships/hyperlink" Target="http://www.sdrc.com.cn:8080/a/sdrcw/ztc/meetApply/form?id=1237573073913454592" TargetMode="External"/><Relationship Id="rId57" Type="http://schemas.openxmlformats.org/officeDocument/2006/relationships/hyperlink" Target="http://www.sdrc.com.cn:8080/a/sdrcw/ztc/meetApply/form?id=1237593000695242752" TargetMode="External"/><Relationship Id="rId58" Type="http://schemas.openxmlformats.org/officeDocument/2006/relationships/hyperlink" Target="http://www.sdrc.com.cn:8080/a/sdrcw/ztc/meetApply/form?id=1237573317975810048" TargetMode="External"/><Relationship Id="rId59" Type="http://schemas.openxmlformats.org/officeDocument/2006/relationships/hyperlink" Target="http://www.sdrc.com.cn:8080/a/sdrcw/ztc/meetApply/form?id=1237292531175333888" TargetMode="External"/><Relationship Id="rId60" Type="http://schemas.openxmlformats.org/officeDocument/2006/relationships/hyperlink" Target="http://www.sdrc.com.cn:8080/a/sdrcw/ztc/meetApply/form?id=1235816037848076288" TargetMode="External"/><Relationship Id="rId61" Type="http://schemas.openxmlformats.org/officeDocument/2006/relationships/hyperlink" Target="http://www.sdrc.com.cn:8080/a/sdrcw/ztc/meetApply/form?id=1235801960492978176" TargetMode="External"/><Relationship Id="rId62" Type="http://schemas.openxmlformats.org/officeDocument/2006/relationships/hyperlink" Target="http://www.sdrc.com.cn:8080/a/sdrcw/ztc/meetApply/form?id=1236931858662629376" TargetMode="External"/><Relationship Id="rId63" Type="http://schemas.openxmlformats.org/officeDocument/2006/relationships/hyperlink" Target="http://www.sdrc.com.cn:8080/a/sdrcw/ztc/meetApply/form?id=1236891377345961984" TargetMode="External"/><Relationship Id="rId64" Type="http://schemas.openxmlformats.org/officeDocument/2006/relationships/hyperlink" Target="http://www.sdrc.com.cn:8080/a/sdrcw/ztc/meetApply/form?id=1236859636060672000" TargetMode="External"/><Relationship Id="rId65" Type="http://schemas.openxmlformats.org/officeDocument/2006/relationships/hyperlink" Target="http://www.sdrc.com.cn:8080/a/sdrcw/ztc/meetApply/form?id=1235762309820469248" TargetMode="External"/><Relationship Id="rId66" Type="http://schemas.openxmlformats.org/officeDocument/2006/relationships/hyperlink" Target="http://www.sdrc.com.cn:8080/a/sdrcw/ztc/meetApply/form?id=1237191853669031936" TargetMode="External"/><Relationship Id="rId67" Type="http://schemas.openxmlformats.org/officeDocument/2006/relationships/hyperlink" Target="http://www.sdrc.com.cn:8080/a/sdrcw/ztc/meetApply/form?id=1236816541696806912" TargetMode="External"/><Relationship Id="rId68" Type="http://schemas.openxmlformats.org/officeDocument/2006/relationships/hyperlink" Target="http://www.sdrc.com.cn:8080/a/sdrcw/ztc/meetApply/form?id=1235728189618802688" TargetMode="External"/><Relationship Id="rId69" Type="http://schemas.openxmlformats.org/officeDocument/2006/relationships/hyperlink" Target="http://www.sdrc.com.cn:8080/a/sdrcw/ztc/meetApply/form?id=1237221150584676352" TargetMode="External"/><Relationship Id="rId70" Type="http://schemas.openxmlformats.org/officeDocument/2006/relationships/hyperlink" Target="http://www.sdrc.com.cn:8080/a/sdrcw/ztc/meetApply/form?id=1237298115538788352" TargetMode="External"/><Relationship Id="rId71" Type="http://schemas.openxmlformats.org/officeDocument/2006/relationships/hyperlink" Target="http://www.sdrc.com.cn:8080/a/sdrcw/ztc/meetApply/form?id=1236109791632969728" TargetMode="External"/><Relationship Id="rId72" Type="http://schemas.openxmlformats.org/officeDocument/2006/relationships/hyperlink" Target="http://www.sdrc.com.cn:8080/a/sdrcw/ztc/meetApply/form?id=1237194056475549696" TargetMode="External"/><Relationship Id="rId73" Type="http://schemas.openxmlformats.org/officeDocument/2006/relationships/hyperlink" Target="http://www.sdrc.com.cn:8080/a/sdrcw/ztc/meetApply/form?id=1235749524340363264" TargetMode="External"/><Relationship Id="rId74" Type="http://schemas.openxmlformats.org/officeDocument/2006/relationships/hyperlink" Target="http://www.sdrc.com.cn:8080/a/sdrcw/ztc/meetApply/form?id=1235732759371730944" TargetMode="External"/><Relationship Id="rId75" Type="http://schemas.openxmlformats.org/officeDocument/2006/relationships/hyperlink" Target="http://www.sdrc.com.cn:8080/a/sdrcw/ztc/meetApply/form?id=1236097247434395648" TargetMode="External"/><Relationship Id="rId76" Type="http://schemas.openxmlformats.org/officeDocument/2006/relationships/hyperlink" Target="http://www.sdrc.com.cn:8080/a/sdrcw/ztc/meetApply/form?id=1234739125558071296" TargetMode="External"/><Relationship Id="rId77" Type="http://schemas.openxmlformats.org/officeDocument/2006/relationships/hyperlink" Target="http://www.sdrc.com.cn:8080/a/sdrcw/ztc/meetApply/form?id=1239016047478251520" TargetMode="External"/><Relationship Id="rId78" Type="http://schemas.openxmlformats.org/officeDocument/2006/relationships/hyperlink" Target="http://www.sdrc.com.cn:8080/a/sdrcw/ztc/meetApply/form?id=1238672162767970304" TargetMode="External"/><Relationship Id="rId79" Type="http://schemas.openxmlformats.org/officeDocument/2006/relationships/hyperlink" Target="http://www.sdrc.com.cn:8080/a/sdrcw/ztc/meetApply/form?id=1238380164144111616" TargetMode="External"/><Relationship Id="rId80" Type="http://schemas.openxmlformats.org/officeDocument/2006/relationships/hyperlink" Target="http://www.sdrc.com.cn:8080/a/sdrcw/ztc/meetApply/form?id=1237664717102850048" TargetMode="External"/><Relationship Id="rId81" Type="http://schemas.openxmlformats.org/officeDocument/2006/relationships/hyperlink" Target="http://www.sdrc.com.cn:8080/a/sdrcw/ztc/meetApply/form?id=1236835752586399744" TargetMode="External"/><Relationship Id="rId82" Type="http://schemas.openxmlformats.org/officeDocument/2006/relationships/hyperlink" Target="http://www.sdrc.com.cn:8080/a/sdrcw/ztc/meetApply/form?id=1237661469868498944" TargetMode="External"/><Relationship Id="rId83" Type="http://schemas.openxmlformats.org/officeDocument/2006/relationships/hyperlink" Target="http://www.sdrc.com.cn:8080/a/sdrcw/ztc/meetApply/form?id=1234390838653112320" TargetMode="External"/><Relationship Id="rId84" Type="http://schemas.openxmlformats.org/officeDocument/2006/relationships/hyperlink" Target="http://www.sdrc.com.cn:8080/a/sdrcw/ztc/meetApply/form?id=1234998050773684224" TargetMode="External"/><Relationship Id="rId85" Type="http://schemas.openxmlformats.org/officeDocument/2006/relationships/hyperlink" Target="http://www.sdrc.com.cn:8080/a/sdrcw/ztc/meetApply/form?id=1234683799148318720" TargetMode="External"/><Relationship Id="rId86" Type="http://schemas.openxmlformats.org/officeDocument/2006/relationships/hyperlink" Target="http://www.sdrc.com.cn:8080/a/sdrcw/ztc/meetApply/form?id=1236954088574492672" TargetMode="External"/><Relationship Id="rId87" Type="http://schemas.openxmlformats.org/officeDocument/2006/relationships/hyperlink" Target="http://www.sdrc.com.cn:8080/a/sdrcw/ztc/meetApply/form?id=1237631520537255936" TargetMode="External"/><Relationship Id="rId88" Type="http://schemas.openxmlformats.org/officeDocument/2006/relationships/hyperlink" Target="http://www.sdrc.com.cn:8080/a/sdrcw/ztc/meetApply/form?id=1237297003796570112" TargetMode="External"/><Relationship Id="rId89" Type="http://schemas.openxmlformats.org/officeDocument/2006/relationships/hyperlink" Target="http://www.sdrc.com.cn:8080/a/sdrcw/ztc/meetApply/form?id=1237327359820111872" TargetMode="External"/><Relationship Id="rId90" Type="http://schemas.openxmlformats.org/officeDocument/2006/relationships/hyperlink" Target="http://www.sdrc.com.cn:8080/a/sdrcw/ztc/meetApply/form?id=1237266155474984960" TargetMode="External"/><Relationship Id="rId91" Type="http://schemas.openxmlformats.org/officeDocument/2006/relationships/hyperlink" Target="http://www.sdrc.com.cn:8080/a/sdrcw/ztc/meetApply/form?id=1237628880529072128" TargetMode="External"/><Relationship Id="rId92" Type="http://schemas.openxmlformats.org/officeDocument/2006/relationships/hyperlink" Target="http://www.sdrc.com.cn:8080/a/sdrcw/ztc/meetApply/form?id=1236952607309897728" TargetMode="External"/><Relationship Id="rId93" Type="http://schemas.openxmlformats.org/officeDocument/2006/relationships/hyperlink" Target="http://www.sdrc.com.cn:8080/a/sdrcw/ztc/meetApply/form?id=1236849573174595584" TargetMode="External"/><Relationship Id="rId94" Type="http://schemas.openxmlformats.org/officeDocument/2006/relationships/hyperlink" Target="http://www.sdrc.com.cn:8080/a/sdrcw/ztc/meetApply/form?id=1236968355075923968" TargetMode="External"/><Relationship Id="rId95" Type="http://schemas.openxmlformats.org/officeDocument/2006/relationships/hyperlink" Target="http://www.sdrc.com.cn:8080/a/sdrcw/ztc/meetApply/form?id=1235020952407527424" TargetMode="External"/><Relationship Id="rId96" Type="http://schemas.openxmlformats.org/officeDocument/2006/relationships/hyperlink" Target="http://www.sdrc.com.cn:8080/a/sdrcw/ztc/meetApply/form?id=1237216953378217984" TargetMode="External"/><Relationship Id="rId97" Type="http://schemas.openxmlformats.org/officeDocument/2006/relationships/hyperlink" Target="http://www.sdrc.com.cn:8080/a/sdrcw/ztc/meetApply/form?id=1237584841750552576" TargetMode="External"/><Relationship Id="rId98" Type="http://schemas.openxmlformats.org/officeDocument/2006/relationships/hyperlink" Target="http://www.sdrc.com.cn:8080/a/sdrcw/ztc/meetApply/form?id=1235838615446769664" TargetMode="External"/><Relationship Id="rId99" Type="http://schemas.openxmlformats.org/officeDocument/2006/relationships/hyperlink" Target="http://www.sdrc.com.cn:8080/a/sdrcw/ztc/meetApply/form?id=1235024119765553152" TargetMode="External"/><Relationship Id="rId100" Type="http://schemas.openxmlformats.org/officeDocument/2006/relationships/hyperlink" Target="http://www.sdrc.com.cn:8080/a/sdrcw/ztc/meetApply/form?id=1234727052161732608" TargetMode="External"/><Relationship Id="rId101" Type="http://schemas.openxmlformats.org/officeDocument/2006/relationships/hyperlink" Target="http://www.sdrc.com.cn:8080/a/sdrcw/ztc/meetApply/form?id=1236120732269432832" TargetMode="External"/><Relationship Id="rId102" Type="http://schemas.openxmlformats.org/officeDocument/2006/relationships/hyperlink" Target="http://www.sdrc.com.cn:8080/a/sdrcw/ztc/meetApply/form?id=1237284286931083264" TargetMode="External"/><Relationship Id="rId103" Type="http://schemas.openxmlformats.org/officeDocument/2006/relationships/footer" Target="footer1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wxh</dc:creator>
  <dc:description/>
  <dc:language>en-US</dc:language>
  <cp:lastModifiedBy>yang jun</cp:lastModifiedBy>
  <cp:lastPrinted>2020-03-17T10:19:00Z</cp:lastPrinted>
  <dcterms:modified xsi:type="dcterms:W3CDTF">2020-03-17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