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20"/>
        <w:ind w:firstLine="994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20"/>
        <w:ind w:firstLine="994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应聘事业单位工作人员诚信承诺书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我已仔细阅读《中共山东省委组织部 山东省人力资源社会保障厅关于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省属事业单位公开招聘工作人员有关问题的通知》（鲁人社发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号）和《山东省煤田地质局所属事业单位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公开招聘工作人员简章》，理解其内容，符合应聘岗位条件要求。我郑重承诺：本人所提供的个人信息、证明资料、证件等真实、准确，并自觉遵守事业单位公开招聘的各项规定，诚实守信、严守纪律，认真履行应聘人员的义务。对因提供有关信息证件不实或违反有关纪律规定所造成的后果，本人自愿承担相应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>应聘人员签名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40"/>
      <w:pgNumType w:start="1" w:fmt="decimal"/>
      <w:formProt w:val="false"/>
      <w:textDirection w:val="lrTb"/>
      <w:docGrid w:type="default" w:linePitch="634" w:charSpace="176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1:12:00Z</dcterms:created>
  <dc:creator>admin</dc:creator>
  <dc:description/>
  <cp:keywords/>
  <dc:language>en-US</dc:language>
  <cp:lastModifiedBy>Administrator</cp:lastModifiedBy>
  <dcterms:modified xsi:type="dcterms:W3CDTF">2020-03-20T0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